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载厨房鸡蛋的秘密生活与不必要的堆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家庭厨房里，有着一段看似平凡却又充满隐喻的小故事。这个故事讲述的是鸡蛋，它们被人们视为日常食物，然而，在它们未被打破之前，它们有着自己的世界。</w:t>
      </w:r>
      <w:r>
        <w:rPr>
          <w:sz w:val="32"/>
          <w:szCs w:val="32"/>
        </w:rPr>
        <w:t>&lt;/p&gt;&lt;p&gt;&lt;img src="/static-img/jwth_6HVtxucrZKRP6KidU1rYdUdGCeuLlPUNlRa2-ZUBjHpOUU4kBd2FNv9XAn4.png"&gt;&lt;/p&gt;&lt;p&gt;</w:t>
      </w:r>
      <w:r>
        <w:rPr>
          <w:sz w:val="32"/>
          <w:szCs w:val="32"/>
        </w:rPr>
        <w:t>首先，鸡蛋是最基础的一种食品，它可以作为烹饪中不可或缺的一部分，但它也有其独特的个性。比如说，一些人喜欢将他们收集起来，不仅是因为它们美观，还因为每一种都代表了不同的记忆和情感。就像某位家长总是珍惜孩子们画过的手稿一样，每一枚鸡蛋都是一份无价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随着时间推移，这些记忆和情感逐渐沉淀在这些简单而又复杂的小东西上。当你看到那些已经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个以上的鸡蛋时，你会感觉到一种压迫，因为那意味着你的储藏室已经开始变得拥挤，而这正是在讲述关于“不要塞了已经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个鸡蛋了”的重要性。在这里，“不要塞”不仅仅是一个字面上的告诫，更是一种生活哲学——学会适时放手，让过去成为过去，让新鲜保持新鲜。</w:t>
      </w:r>
      <w:r>
        <w:rPr>
          <w:sz w:val="32"/>
          <w:szCs w:val="32"/>
        </w:rPr>
        <w:t>&lt;/p&gt;&lt;p&gt;&lt;img src="/static-img/XkN8SrxQa-38IxtIccXExk1rYdUdGCeuLlPUNlRa2-ZFmhHgm_1J4dWzCKFPp_oxaKzaFpqUGvaEEtRYwuSimlju40NEA1MEZqsygFaYVr_ln_EtboBoCyxj_eWXKfMrKLfgNe4MnFSGfLKtuxjocQ.jpg"&gt;&lt;/p&gt;&lt;p&gt;</w:t>
      </w:r>
      <w:r>
        <w:rPr>
          <w:sz w:val="32"/>
          <w:szCs w:val="32"/>
        </w:rPr>
        <w:t>再者，尽管有的人可能认为只需要几颗就够用，但对于一些人来说，那就是足够多了。而对于其他人来说，即使只有两颗，也能激发出无限创意和想象力。这也提醒我们，即便资源有限，只要心中有梦想，就没有什么是不可能实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当我们谈论到鸡蛋的时候，我们也自然而然地想到生态问题。现代农业生产出的大量商品往往导致环境污染，并且对动物福祉造成影响。但如果每个人都意识到应该节约使用，比如通过减少食物浪费、选择更环保方式获取食品等，那么我们的地球将会变得更加清洁健康。</w:t>
      </w:r>
      <w:r>
        <w:rPr>
          <w:sz w:val="32"/>
          <w:szCs w:val="32"/>
        </w:rPr>
        <w:t>&lt;/p&gt;&lt;p&gt;&lt;img src="/static-img/v1eZEG4nlFLGXFsNY845qU1rYdUdGCeuLlPUNlRa2-ZFmhHgm_1J4dWzCKFPp_oxaKzaFpqUGvaEEtRYwuSimlju40NEA1MEZqsygFaYVr_ln_EtboBoCyxj_eWXKfMrKLfgNe4MnFSGfLKtuxjocQ.jpg"&gt;&lt;/p&gt;&lt;p&gt;</w:t>
      </w:r>
      <w:r>
        <w:rPr>
          <w:sz w:val="32"/>
          <w:szCs w:val="32"/>
        </w:rPr>
        <w:t>此外，从另一个角度来看，这些堆积成山的产品也是消费文化的一个缩影。在我们追求更多、更好、更快乐的时候，我们是否真的思考过这些“更多”带来的代价？是否真正理解自己所追求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，对于那些对简约生活充满热爱的人来说，将厨房变成一个既实用又美观的地方，是非常重要的一步。不必为了未来还不知道会发生的事情而存下太多，而应根据自己的实际情况合理规划储存空间，使得日常活动更加高效，同时也不失风格与品味。</w:t>
      </w:r>
      <w:r>
        <w:rPr>
          <w:sz w:val="32"/>
          <w:szCs w:val="32"/>
        </w:rPr>
        <w:t>&lt;/p&gt;&lt;p&gt;&lt;img src="/static-img/sgoaLHeW8OSfziqpVxuDvk1rYdUdGCeuLlPUNlRa2-ZFmhHgm_1J4dWzCKFPp_oxaKzaFpqUGvaEEtRYwuSimlju40NEA1MEZqsygFaYVr_ln_EtboBoCyxj_eWXKfMrKLfgNe4MnFSGfLKtuxjocQ.png"&gt;&lt;/p&gt;&lt;p&gt;</w:t>
      </w:r>
      <w:r>
        <w:rPr>
          <w:sz w:val="32"/>
          <w:szCs w:val="32"/>
        </w:rPr>
        <w:t>综上所述，无论从哪个角度去看待那些似乎微不足道但却蕴含深意的小小事物，都能让我们重新审视自己的行为模式，以及如何更好地融入自然环境之中。如果你现在正站在那个拥挤不堪的大门前，看着眼前的二十枚甚至更多的情感结晶，请一定告诉自己：“不要塞了已经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个鸡蛋了”，让新的开始慢慢展开吧。</w:t>
      </w:r>
      <w:r>
        <w:rPr>
          <w:sz w:val="32"/>
          <w:szCs w:val="32"/>
        </w:rPr>
        <w:t>&lt;/p&gt;&lt;p&gt;&lt;a href = "/doc/1019475-</w:t>
      </w:r>
      <w:r>
        <w:rPr>
          <w:sz w:val="32"/>
          <w:szCs w:val="32"/>
        </w:rPr>
        <w:t>超载厨房鸡蛋的秘密生活与不必要的堆积</w:t>
      </w:r>
      <w:r>
        <w:rPr>
          <w:sz w:val="32"/>
          <w:szCs w:val="32"/>
        </w:rPr>
        <w:t>.doc" rel="alternate" download="1019475-</w:t>
      </w:r>
      <w:r>
        <w:rPr>
          <w:sz w:val="32"/>
          <w:szCs w:val="32"/>
        </w:rPr>
        <w:t>超载厨房鸡蛋的秘密生活与不必要的堆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