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你知道我多久没碰你了亲情的温暖与时光的流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与宝贝儿之间的时光裂痕？</w:t>
      </w:r>
      <w:r>
        <w:rPr>
          <w:sz w:val="32"/>
          <w:szCs w:val="32"/>
        </w:rPr>
        <w:t>&lt;/p&gt;&lt;p&gt;&lt;img src="/static-img/xgxtEhPUzQTkOJID-m2mRsDoPIiFsmbAH0nraQ8K-5PJVvWD_S63lYL3xmROIqX_.jpg"&gt;&lt;/p&gt;&lt;p&gt;</w:t>
      </w:r>
      <w:r>
        <w:rPr>
          <w:sz w:val="32"/>
          <w:szCs w:val="32"/>
        </w:rPr>
        <w:t>在这个忙碌的社会里，父母工作繁重，往往会忽略了与孩子们共度的宝贵时光。记得我刚开始工作那时候，我总是说：“宝贝儿你知道我多久没碰你了。”但随着时间的推移，这句话变得越来越空洞，因为我们真的很少有机会相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失去了亲情的触感？</w:t>
      </w:r>
      <w:r>
        <w:rPr>
          <w:sz w:val="32"/>
          <w:szCs w:val="32"/>
        </w:rPr>
        <w:t>&lt;/p&gt;&lt;p&gt;&lt;img src="/static-img/29VCgr7hF5lBjJDIaKCbvsDoPIiFsmbAH0nraQ8K-5PJVvWD_S63lYL3xmROIqX_.png"&gt;&lt;/p&gt;&lt;p&gt;</w:t>
      </w:r>
      <w:r>
        <w:rPr>
          <w:sz w:val="32"/>
          <w:szCs w:val="32"/>
        </w:rPr>
        <w:t>回想起当初带着孩子去公园玩耍，那些笑声和欢呼声如今只剩在我的记忆中。我常常问自己，我们为何不再像以前那样一起去散步？或是在晚上陪伴他们做作业。但事实上，每天忙碌到夜幕降临的时候，我们都累得连话语都不愿意多说一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儿长大了，但依旧需要我们的陪伴</w:t>
      </w:r>
      <w:r>
        <w:rPr>
          <w:sz w:val="32"/>
          <w:szCs w:val="32"/>
        </w:rPr>
        <w:t>&lt;/p&gt;&lt;p&gt;&lt;img src="/static-img/m_JAEd8gDF3f2sNm-fuE2MDoPIiFsmbAH0nraQ8K-5PJVvWD_S63lYL3xmROIqX_.jpg"&gt;&lt;/p&gt;&lt;p&gt;</w:t>
      </w:r>
      <w:r>
        <w:rPr>
          <w:sz w:val="32"/>
          <w:szCs w:val="32"/>
        </w:rPr>
        <w:t>随着孩子年龄的增长，他们开始独立于我们之外生活。这让我感到既高兴又有些遗憾。虽然他们能够处理好自己的学习和社交问题，但那种纯真无邪、专属于父母与子女间的情感联系，却渐渐淡出了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重拾那些被遗忘的情感纽带？</w:t>
      </w:r>
      <w:r>
        <w:rPr>
          <w:sz w:val="32"/>
          <w:szCs w:val="32"/>
        </w:rPr>
        <w:t>&lt;/p&gt;&lt;p&gt;&lt;img src="/static-img/JCauT9iFscuiJmunSXelIcDoPIiFsmbAH0nraQ8K-5PJVvWD_S63lYL3xmROIqX_.jpg"&gt;&lt;/p&gt;&lt;p&gt;</w:t>
      </w:r>
      <w:r>
        <w:rPr>
          <w:sz w:val="32"/>
          <w:szCs w:val="32"/>
        </w:rPr>
        <w:t>最近，我意识到必须改变这种状态。所以，我决定每周至少抽出一个下午，与孩子一起做一些简单的事情，比如烹饪或者一起看电影。我发现，即使是最普通的事物，也能成为我们重新建立联系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共同点，让沟通更容易</w:t>
      </w:r>
      <w:r>
        <w:rPr>
          <w:sz w:val="32"/>
          <w:szCs w:val="32"/>
        </w:rPr>
        <w:t>&lt;/p&gt;&lt;p&gt;&lt;img src="/static-img/Lt-aNjYEGgM4GtHLATVW5sDoPIiFsmbAH0nraQ8K-5PJVvWD_S63lYL3xmROIqX_.jpg"&gt;&lt;/p&gt;&lt;p&gt;</w:t>
      </w:r>
      <w:r>
        <w:rPr>
          <w:sz w:val="32"/>
          <w:szCs w:val="32"/>
        </w:rPr>
        <w:t>通过这些小确幸，我们慢慢地找到了更多可以谈论的话题，从而加深了彼此间的情感交流。我意识到，无论多忙，都要找到时间和空间让我们的关系继续发展，而不是等待它自然消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爱，是为了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当我站在退休之路上，看着我的宝贝儿已经成长为一位独立且有能力的人，我希望自己能够安心，因为我知道，无论过去多么疏远，他依然知道他是一个被爱并被珍惜的小人。在这条旅程中，每一次“宝贝儿你知道我多久没碰你了”的提醒，都成了我努力弥补过去疏忽的一个契机。</w:t>
      </w:r>
      <w:r>
        <w:rPr>
          <w:sz w:val="32"/>
          <w:szCs w:val="32"/>
        </w:rPr>
        <w:t>&lt;/p&gt;&lt;p&gt;&lt;a href = "/doc/1020079-</w:t>
      </w:r>
      <w:r>
        <w:rPr>
          <w:sz w:val="32"/>
          <w:szCs w:val="32"/>
        </w:rPr>
        <w:t>宝贝儿你知道我多久没碰你了亲情的温暖与时光的流逝</w:t>
      </w:r>
      <w:r>
        <w:rPr>
          <w:sz w:val="32"/>
          <w:szCs w:val="32"/>
        </w:rPr>
        <w:t>.doc" rel="alternate" download="1020079-</w:t>
      </w:r>
      <w:r>
        <w:rPr>
          <w:sz w:val="32"/>
          <w:szCs w:val="32"/>
        </w:rPr>
        <w:t>宝贝儿你知道我多久没碰你了亲情的温暖与时光的流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