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tv.2722</w:t>
      </w:r>
      <w:r>
        <w:rPr>
          <w:sz w:val="48"/>
          <w:szCs w:val="48"/>
        </w:rPr>
        <w:t>永不失联网址专业直播平台高清流畅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？</w:t>
      </w:r>
      <w:r>
        <w:rPr>
          <w:sz w:val="32"/>
          <w:szCs w:val="32"/>
        </w:rPr>
        <w:t>&lt;/p&gt;&lt;p&gt;&lt;img src="/static-img/wPFAfTg_m2mSGi9C4fXcq1ezECaouvMWcKt_hJBxkCuIMw-_8XTqPf369ihLGCnw.jpg"&gt;&lt;/p&gt;&lt;p&gt;</w:t>
      </w:r>
      <w:r>
        <w:rPr>
          <w:sz w:val="32"/>
          <w:szCs w:val="32"/>
        </w:rPr>
        <w:t>在数字化时代，随着互联网技术的飞速发展，直播平台如雨后春笋般涌现。这些平台提供了丰富多彩的内容，从游戏直播到音乐会，再到日常生活分享，每个人的需求都得到了满足。但是，在众多选择中，有些用户可能会遇到一个问题：如何找到一个既稳定又高效的直播平台来观看自己感兴趣的内容？这时，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就成为了用户们心中的“救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？</w:t>
      </w:r>
      <w:r>
        <w:rPr>
          <w:sz w:val="32"/>
          <w:szCs w:val="32"/>
        </w:rPr>
        <w:t>&lt;/p&gt;&lt;p&gt;&lt;img src="/static-img/-AHn1lwfn8ctexrf1y2r51ezECaouvMWcKt_hJBxkCtW5VLzMgSsCEv0i2J7ua24LlI2G5EM0d9_ySNe51sX8aerr-fkFwZtCI-vJzS-9JQ.jpg"&gt;&lt;/p&gt;&lt;p&gt;</w:t>
      </w:r>
      <w:r>
        <w:rPr>
          <w:sz w:val="32"/>
          <w:szCs w:val="32"/>
        </w:rPr>
        <w:t>首先，我们要了解的是，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是一款专注于提供优质直播体验的应用程序。它由一群热爱科技和娱乐的人士团队打造，以满足现代年轻人对于实时信息和互动交流的需求。在设计上，这款应用程序注重简洁直观、操作便捷与流畅性，使得用户可以无缝切换不同频道，无论是在电脑端还是移动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采用了最新最先进的技术手段来确保视频质量。一旦你打开了这个页面，就能享受到清晰细腻、高分辨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多种视觉盛宴。这一切都是因为开发者对视频播放技术有着深入研究，不断更新迭代，以保证每一次观看都是一次完美体验。</w:t>
      </w:r>
      <w:r>
        <w:rPr>
          <w:sz w:val="32"/>
          <w:szCs w:val="32"/>
        </w:rPr>
        <w:t>&lt;/p&gt;&lt;p&gt;&lt;img src="/static-img/vYbLuln4Ejg7RK-CpJCWQ1ezECaouvMWcKt_hJBxkCtW5VLzMgSsCEv0i2J7ua24LlI2G5EM0d9_ySNe51sX8aerr-fkFwZtCI-vJzS-9JQ.jpg"&gt;&lt;/p&gt;&lt;p&gt;</w:t>
      </w:r>
      <w:r>
        <w:rPr>
          <w:sz w:val="32"/>
          <w:szCs w:val="32"/>
        </w:rPr>
        <w:t>再者，它还具有强大的社交功能，让你的观看之旅更加生动有趣。你可以加入各种讨论区，与其他同好分享观点，同时也能够结识新朋友。这使得原本单向传播的一次观看变成了双向交流与互动，你将发现原来看似平凡的事情竟然如此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考虑到网络状况不同地区差异较大，所以该系统内置了一套智能匹配算法，可以自动调整服务器资源以适应不同的网络环境。此举有效减少了因网络原因导致延迟或中断的情况，从而实现了所谓“永不失联”的承诺。</w:t>
      </w:r>
      <w:r>
        <w:rPr>
          <w:sz w:val="32"/>
          <w:szCs w:val="32"/>
        </w:rPr>
        <w:t>&lt;/p&gt;&lt;p&gt;&lt;img src="/static-img/8chF_m4QI6EO3OzLtNL4qVezECaouvMWcKt_hJBxkCtW5VLzMgSsCEv0i2J7ua24LlI2G5EM0d9_ySNe51sX8aerr-fkFwZtCI-vJzS-9JQ.jpg"&gt;&lt;/p&gt;&lt;p&gt;</w:t>
      </w:r>
      <w:r>
        <w:rPr>
          <w:sz w:val="32"/>
          <w:szCs w:val="32"/>
        </w:rPr>
        <w:t>最后，但并非最不重要的一点，是安全性问题。任何涉及个人隐私和财产安全的地方，都不能忽视这一环节。因此，该系统采取严格的手段保护数据，比如加密传输、防止滥用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等措施，为用户提供一个绝对安全可靠的地方进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出色的技术支持、丰富多样的内容、强大的社交功能还是高度重视数据安全，这些都让我们相信，如果你正在寻找一个既专业又贴心的地球村庄，那么蜜芽</w:t>
      </w:r>
      <w:r>
        <w:rPr>
          <w:sz w:val="32"/>
          <w:szCs w:val="32"/>
        </w:rPr>
        <w:t xml:space="preserve">.tv.2722 </w:t>
      </w:r>
      <w:r>
        <w:rPr>
          <w:sz w:val="32"/>
          <w:szCs w:val="32"/>
        </w:rPr>
        <w:t>永不失联网址就是你的最佳选择。不管你喜欢哪一种类型的心灵食粮，只要你拥有这款软件，你就不会错过任何一次快乐！</w:t>
      </w:r>
      <w:r>
        <w:rPr>
          <w:sz w:val="32"/>
          <w:szCs w:val="32"/>
        </w:rPr>
        <w:t>&lt;/p&gt;&lt;p&gt;&lt;img src="/static-img/RDkvQ_SQ6VL1lShVlUOBNVezECaouvMWcKt_hJBxkCtW5VLzMgSsCEv0i2J7ua24LlI2G5EM0d9_ySNe51sX8aerr-fkFwZtCI-vJzS-9JQ.jpg"&gt;&lt;/p&gt;&lt;p&gt;&lt;a href = "/doc/102032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专业直播平台高清流畅观看</w:t>
      </w:r>
      <w:r>
        <w:rPr>
          <w:sz w:val="32"/>
          <w:szCs w:val="32"/>
        </w:rPr>
        <w:t>.doc" rel="alternate" download="102032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专业直播平台高清流畅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