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迷人的小秘书职业魅力与个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办公室会有一个迷人的小秘书？</w:t>
      </w:r>
      <w:r>
        <w:rPr>
          <w:sz w:val="32"/>
          <w:szCs w:val="32"/>
        </w:rPr>
        <w:t>&lt;/p&gt;&lt;p&gt;&lt;img src="/static-img/uXPTGBSWPBjKhd85GQQe6sDoPIiFsmbAH0nraQ8K-5PJVvWD_S63lYL3xmROIqX_.jpeg"&gt;&lt;/p&gt;&lt;p&gt;</w:t>
      </w:r>
      <w:r>
        <w:rPr>
          <w:sz w:val="32"/>
          <w:szCs w:val="32"/>
        </w:rPr>
        <w:t>在一家现代化的公司中，员工们通常都是专业的人才，每个人都有自己的职责和任务。然而，在这个快节奏、高效率的工作环境中，也有一位特殊的存在——办公室迷人的小秘书。她不仅是公司行政部门的一份子，更是一道亮丽的风景，是每个男同事心中的“美好回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着得体，笑容灿烂，无论是在繁忙的时候还是闲暇时刻，她都能保持那份淡定与自信。她的长发随风轻轻飘动，仿佛带着一股不可抗拒的魅力，让人忍不住想多看几眼。在她的周围，不管是老板还是同事，都感觉到了一种难以言喻的情感，一种既温暖又略带忧郁的情感。</w:t>
      </w:r>
      <w:r>
        <w:rPr>
          <w:sz w:val="32"/>
          <w:szCs w:val="32"/>
        </w:rPr>
        <w:t>&lt;/p&gt;&lt;p&gt;&lt;img src="/static-img/v6kZ4x8ergs6NX1BebdLcsDoPIiFsmbAH0nraQ8K-5PJVvWD_S63lYL3xmROIqX_.jpg"&gt;&lt;/p&gt;&lt;p&gt;</w:t>
      </w:r>
      <w:r>
        <w:rPr>
          <w:sz w:val="32"/>
          <w:szCs w:val="32"/>
        </w:rPr>
        <w:t>办公室迷人的小秘书，对待工作认真负责，对待生活却充满了乐观和幽默。她总能在最紧张的时刻，用她的微笑来缓解气氛。在会议室里，她既能准确记录下每一个决定，又能够敏锐捕捉到领导的心意；在休息时间，她则可能无声地陪伴你聊天，或是在午后的阳光下，与你一起享受那份简单而纯粹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琐事也让人印象深刻，比如她对文件整理的小心翼翼，或是对茶水准备上的细致挑剔。这些似乎微不足道的小事，却透露出她对细节处理能力的一绝佳把握，以及那种端庄高贵的情操。而当她偶尔流露出的疲惫神情，那些曾经坚强如磐石的心，也被温柔地抚慰。</w:t>
      </w:r>
      <w:r>
        <w:rPr>
          <w:sz w:val="32"/>
          <w:szCs w:val="32"/>
        </w:rPr>
        <w:t>&lt;/p&gt;&lt;p&gt;&lt;img src="/static-img/fv9FyYXOLrLqyZrp1xS8EcDoPIiFsmbAH0nraQ8K-5PJVvWD_S63lYL3xmROIqX_.png"&gt;&lt;/p&gt;&lt;p&gt;</w:t>
      </w:r>
      <w:r>
        <w:rPr>
          <w:sz w:val="32"/>
          <w:szCs w:val="32"/>
        </w:rPr>
        <w:t>然而，这位办公室迷人的小秘书并非完美无瑕。她也有自己独特的问题，有时候她会因为过度劳累而感到有些倦怠；有时候，她也会因为某些事情感到沮丧或不安。但正因为这样，我们才能更真切地看到这位女孩背后的人性——脆弱、复杂但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凝视这位办公室迷人的小秘书时，我们所看到的是一幅关于职业与私生活、责任与梦想之间精妙平衡画面的生动展现。这不仅是一个故事，而是一个全方位的人物塑造，它教给我们如何面对生活，如何找到内心深处那个真正属于自己的声音。</w:t>
      </w:r>
      <w:r>
        <w:rPr>
          <w:sz w:val="32"/>
          <w:szCs w:val="32"/>
        </w:rPr>
        <w:t>&lt;/p&gt;&lt;p&gt;&lt;img src="/static-img/ErkJuec3vBjid61GvonufsDoPIiFsmbAH0nraQ8K-5PJVvWD_S63lYL3xmROIqX_.jpeg"&gt;&lt;/p&gt;&lt;p&gt;&lt;a href = "/doc/1021405-</w:t>
      </w:r>
      <w:r>
        <w:rPr>
          <w:sz w:val="32"/>
          <w:szCs w:val="32"/>
        </w:rPr>
        <w:t>办公室迷人的小秘书职业魅力与个人风采</w:t>
      </w:r>
      <w:r>
        <w:rPr>
          <w:sz w:val="32"/>
          <w:szCs w:val="32"/>
        </w:rPr>
        <w:t>.doc" rel="alternate" download="1021405-</w:t>
      </w:r>
      <w:r>
        <w:rPr>
          <w:sz w:val="32"/>
          <w:szCs w:val="32"/>
        </w:rPr>
        <w:t>办公室迷人的小秘书职业魅力与个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