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宫春我在皇家花园里遇见了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皇家花园里遇见了春天</w:t>
      </w:r>
      <w:r>
        <w:rPr>
          <w:sz w:val="32"/>
          <w:szCs w:val="32"/>
        </w:rPr>
        <w:t>&lt;/p&gt;&lt;p&gt;&lt;img src="/static-img/-jYS6zBXPEIz4JfuFbdyrBaGbzXySsAfO-X4HT6uIb_JyKricnIQ2NI8hU9be_yO.png"&gt;&lt;/p&gt;&lt;p&gt;</w:t>
      </w:r>
      <w:r>
        <w:rPr>
          <w:sz w:val="32"/>
          <w:szCs w:val="32"/>
        </w:rPr>
        <w:t>春日暖阳，照耀着帝宫的每一寸土地。我的脚步轻盈地踏在了这片曾经只有皇室成员才能踏上的神圣之地。我是幸运的，一位年迈的园丁收留了我，让我在这里体验帝宫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我穿越了一条蜿蜒的小径，两旁是刚刚吐露绿芽的小草和零星开放的红黄色花朵，它们像是散落在地面上的金银碎珠，闪烁着光泽。在远处，一棵古老的大树下，一群燕子筑巢，它们优雅而自信地展开翅膀，在空中盘旋。这些景象让我心情舒畅，便如同置身于一幅生动的情境画卷。</w:t>
      </w:r>
      <w:r>
        <w:rPr>
          <w:sz w:val="32"/>
          <w:szCs w:val="32"/>
        </w:rPr>
        <w:t>&lt;/p&gt;&lt;p&gt;&lt;img src="/static-img/CguXVx0a5izQVxJ4J5EDHRaGbzXySsAfO-X4HT6uIb-SHHvEZKrrg5S_XNnpmKWkznRF9Jv01RoDl7dVdMYc2A.png"&gt;&lt;/p&gt;&lt;p&gt;</w:t>
      </w:r>
      <w:r>
        <w:rPr>
          <w:sz w:val="32"/>
          <w:szCs w:val="32"/>
        </w:rPr>
        <w:t>接近午时，我来到了一个小池塘前，那里的水面映射出周遭山峦和天空的一角。这池塘被称为“清梦潭”，据说这是传说中的仙女洗浴之所，每当春雨过后，这里总会出现一道道彩虹，即使现在也是如此。我的目光不由自主地追随着那弯弯曲曲、绚烂多彩的彩虹，从云端飘落到水面上，再从波纹中跳跃回去，与蓝天白云交织成一幅别具匠心的人间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其中，我发现了一个隐秘的地方，那里的花儿更为繁盛，更显得精致迷人。我轻声细语与它们交流，无论是我对它们倾诉的心事还是他们对我微笑回应的情意，都让我们之间形成了一种难以言喻的情感纽带。那是一个充满生命力、温柔与力量并存的地方，就像是一首诗歌般美丽而深刻。</w:t>
      </w:r>
      <w:r>
        <w:rPr>
          <w:sz w:val="32"/>
          <w:szCs w:val="32"/>
        </w:rPr>
        <w:t>&lt;/p&gt;&lt;p&gt;&lt;img src="/static-img/GVBOJr3xIHn0OiQVTdwSsRaGbzXySsAfO-X4HT6uIb-SHHvEZKrrg5S_XNnpmKWkznRF9Jv01RoDl7dVdMYc2A.jpg"&gt;&lt;/p&gt;&lt;p&gt;</w:t>
      </w:r>
      <w:r>
        <w:rPr>
          <w:sz w:val="32"/>
          <w:szCs w:val="32"/>
        </w:rPr>
        <w:t>晚风送来了夜色，而帝宫内外依旧散发着淡淡香气。我坐在石凳上，看着那些还未睡觉的蝴蝶和萤火虫，它们似乎也享受着这个季节给予的一切。当月亮升起，将整个世界点亮时，我感到自己仿佛已经成为了一部分帝宫春的一员，是一种既庄严又平凡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属于所有人的地方，也成了我的归宿。而每当记忆中的帝宫春再次来临时，无论何方，只要有这样的场所存在，那些温馨、悠长以及生命力的瞬间，都将永远留在心里，不管时间如何流转。</w:t>
      </w:r>
      <w:r>
        <w:rPr>
          <w:sz w:val="32"/>
          <w:szCs w:val="32"/>
        </w:rPr>
        <w:t>&lt;/p&gt;&lt;p&gt;&lt;img src="/static-img/rnqdKjaTuUYRd_9RhX_iDxaGbzXySsAfO-X4HT6uIb-SHHvEZKrrg5S_XNnpmKWkznRF9Jv01RoDl7dVdMYc2A.png"&gt;&lt;/p&gt;&lt;p&gt;&lt;a href = "/doc/1022083-</w:t>
      </w:r>
      <w:r>
        <w:rPr>
          <w:sz w:val="32"/>
          <w:szCs w:val="32"/>
        </w:rPr>
        <w:t>帝宫春我在皇家花园里遇见了春天</w:t>
      </w:r>
      <w:r>
        <w:rPr>
          <w:sz w:val="32"/>
          <w:szCs w:val="32"/>
        </w:rPr>
        <w:t>.doc" rel="alternate" download="1022083-</w:t>
      </w:r>
      <w:r>
        <w:rPr>
          <w:sz w:val="32"/>
          <w:szCs w:val="32"/>
        </w:rPr>
        <w:t>帝宫春我在皇家花园里遇见了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