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撩上腰间古典美女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轻女孩站在镜子前，她的手指轻触着旗袍的边缘，仿佛在思考什么。她的目光从衣摆上滑向了腰间，那一刻，她做出了决定——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eR7HIT_e6f9W0bqTUz3xxaGbzXySsAfO-X4HT6uIb_JyKricnIQ2NI8hU9be_yO.jpg"&gt;&lt;/p&gt;&lt;p&gt;</w:t>
      </w:r>
      <w:r>
        <w:rPr>
          <w:sz w:val="32"/>
          <w:szCs w:val="32"/>
        </w:rPr>
        <w:t>旗袍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，无疑是中国传统服饰中的经典之选，它以优雅、修长为人们所称道。然而，当它被撩至腰间时，整个穿着就不再是一件简单的衣服，而是一种态度，一种自信的一种表达。这背后隐藏着对传统文化的尊重与现代审美的追求。</w:t>
      </w:r>
      <w:r>
        <w:rPr>
          <w:sz w:val="32"/>
          <w:szCs w:val="32"/>
        </w:rPr>
        <w:t>&lt;/p&gt;&lt;p&gt;&lt;img src="/static-img/pEv68HypI3EeV2t6heL0KRaGbzXySsAfO-X4HT6uIb-SHHvEZKrrg5S_XNnpmKWkznRF9Jv01RoDl7dVdMYc2A.jpg"&gt;&lt;/p&gt;&lt;p&gt;</w:t>
      </w:r>
      <w:r>
        <w:rPr>
          <w:sz w:val="32"/>
          <w:szCs w:val="32"/>
        </w:rPr>
        <w:t>撩起，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手轻脚地将旗袍撩起，从肩头开始，然后缓缓向下，每一步都显得格外谨慎。她知道，这个动作不能随意，也不能粗暴。每一次移动，都像是舞蹈中的一步，让人忍不住想要跟随她的节奏。</w:t>
      </w:r>
      <w:r>
        <w:rPr>
          <w:sz w:val="32"/>
          <w:szCs w:val="32"/>
        </w:rPr>
        <w:t>&lt;/p&gt;&lt;p&gt;&lt;img src="/static-img/dRC9uybBk9_4hUDXK1ZWqhaGbzXySsAfO-X4HT6uIb-SHHvEZKrrg5S_XNnpmKWkznRF9Jv01RoDl7dVdMYc2A.jpg"&gt;&lt;/p&gt;&lt;p&gt;</w:t>
      </w:r>
      <w:r>
        <w:rPr>
          <w:sz w:val="32"/>
          <w:szCs w:val="32"/>
        </w:rPr>
        <w:t>腰带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截鲜活而又柔软的地段露出来时，她的心跳加速。在这个瞬间，不仅仅是身体被包裹，更是心灵被释放。那条细腻无比的小腰带，如同连接古代与现代的情感纽带，将两者完美结合。</w:t>
      </w:r>
      <w:r>
        <w:rPr>
          <w:sz w:val="32"/>
          <w:szCs w:val="32"/>
        </w:rPr>
        <w:t>&lt;/p&gt;&lt;p&gt;&lt;img src="/static-img/9YyZdoPC2B9XnsaCk2CSoBaGbzXySsAfO-X4HT6uIb-SHHvEZKrrg5S_XNnpmKWkznRF9Jv01RoDl7dVdMYc2A.jpg"&gt;&lt;/p&gt;&lt;p&gt;H</w:t>
      </w:r>
      <w:r>
        <w:rPr>
          <w:sz w:val="32"/>
          <w:szCs w:val="32"/>
        </w:rPr>
        <w:t>字线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到腰上的确实不是一个容易的事情，它要求身材要好、气质要足。但对于那些敢于尝试的人来说，这也许是一个展示自己独特魅力的机会。当她站直了身躯，那条</w:t>
      </w:r>
      <w:r>
        <w:rPr>
          <w:sz w:val="32"/>
          <w:szCs w:val="32"/>
        </w:rPr>
        <w:t>H</w:t>
      </w:r>
      <w:r>
        <w:rPr>
          <w:sz w:val="32"/>
          <w:szCs w:val="32"/>
        </w:rPr>
        <w:t>字线清晰可见，仿佛画在了肉体之上，是一种静谧而又强烈的声音，对于那些懂得欣赏的人来说，就是最深情的话语。</w:t>
      </w:r>
      <w:r>
        <w:rPr>
          <w:sz w:val="32"/>
          <w:szCs w:val="32"/>
        </w:rPr>
        <w:t>&lt;/p&gt;&lt;p&gt;&lt;img src="/static-img/Qx_Ar3-KFXIM1jZi5Sfg6xaGbzXySsAfO-X4HT6uIb-SHHvEZKrrg5S_XNnpmKWkznRF9Jv01RoDl7dVdMYc2A.jpg"&gt;&lt;/p&gt;&lt;p&gt;</w:t>
      </w:r>
      <w:r>
        <w:rPr>
          <w:sz w:val="32"/>
          <w:szCs w:val="32"/>
        </w:rPr>
        <w:t>从容姿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她站在镜子前，与自己的影子对视。她知道，这个姿势并不适合所有人，但对于她来说，却能让自己的存在变得更加明显。这样的装扮，不仅仅是一件衣服，更是一种生活态度，是一种对自我价值认定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满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自信源自于内心深处的一种力量——这是来自于对自己了解和接受，以及对周围世界有一定认识和判断能力。不论是在哪个场合，只要她穿上了这样一件衣物，就会散发出一种无法言说的吸引力，那就是真正意义上的“把旗袍撩到腰上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选择把旗袍撩到腰上，我们其实是在选择一种生活方式，也是在宣告我们的身份。而这一切，最终都是源自于我们内心深处那份坚持和勇气。在这个过程中，我们学会了如何更好地理解自己，也学会了如何更好地面对这个世界。</w:t>
      </w:r>
      <w:r>
        <w:rPr>
          <w:sz w:val="32"/>
          <w:szCs w:val="32"/>
        </w:rPr>
        <w:t>&lt;/p&gt;&lt;p&gt;&lt;a href = "/doc/1022181-</w:t>
      </w:r>
      <w:r>
        <w:rPr>
          <w:sz w:val="32"/>
          <w:szCs w:val="32"/>
        </w:rPr>
        <w:t>旗袍撩上腰间古典美女的现代诠释</w:t>
      </w:r>
      <w:r>
        <w:rPr>
          <w:sz w:val="32"/>
          <w:szCs w:val="32"/>
        </w:rPr>
        <w:t>.doc" rel="alternate" download="1022181-</w:t>
      </w:r>
      <w:r>
        <w:rPr>
          <w:sz w:val="32"/>
          <w:szCs w:val="32"/>
        </w:rPr>
        <w:t>旗袍撩上腰间古典美女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