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咖啡王子一号店国语版追逐梦想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《咖啡王子一号店》国语版中，导演以温暖的人物关系和细腻的情感展现，讲述了一个关于追求梦想、爱情以及成长的故事。以下是对这部作品的一些主要要点：</w:t>
      </w:r>
      <w:r>
        <w:rPr>
          <w:sz w:val="32"/>
          <w:szCs w:val="32"/>
        </w:rPr>
        <w:t>&lt;/p&gt;&lt;p&gt;&lt;img src="/static-img/x9MIIJyIygRmCgfPPew5nDxL1cpOdHTfHmixAATZFWBo5vbZzKUzWJPtVY8osVSh.png"&gt;&lt;/p&gt;&lt;p&gt;</w:t>
      </w:r>
      <w:r>
        <w:rPr>
          <w:sz w:val="32"/>
          <w:szCs w:val="32"/>
        </w:rPr>
        <w:t>主人公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时雨，在一次偶然的机会下获得了一家咖啡馆，并将其命名为“一号店”。他不仅是一位才华横溢的音乐人，更是一位有着坚定信念和热忱的心灵。随着时间的推移，他从一个平凡的小镇青年成长为一个拥有自己品牌和理念的人。</w:t>
      </w:r>
      <w:r>
        <w:rPr>
          <w:sz w:val="32"/>
          <w:szCs w:val="32"/>
        </w:rPr>
        <w:t>&lt;/p&gt;&lt;p&gt;&lt;img src="/static-img/a2i_yxuSXnRLQ6kzmLggETxL1cpOdHTfHmixAATZFWBI-ogQ7nyHAHHe-pzf1k6r1Pt1yzFJoS38qVKTlOcKaQ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一号店”的经营过程中，李时雨结识了一群志同道合的伙伴，他们一起努力，不断地打磨他们的手艺，为顾客带来更加完美的地道意式浓缩咖啡。他们之间的情感纽带愈发牢固，这份真挚的情谊对于每个人都具有重要意义。</w:t>
      </w:r>
      <w:r>
        <w:rPr>
          <w:sz w:val="32"/>
          <w:szCs w:val="32"/>
        </w:rPr>
        <w:t>&lt;/p&gt;&lt;p&gt;&lt;img src="/static-img/3SYQHq-hClQhQjKoMm4D1TxL1cpOdHTfHmixAATZFWBI-ogQ7nyHAHHe-pzf1k6r1Pt1yzFJoS38qVKTlOcKaQ.pn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造力的环境中，李时雨遇到了他的女神金智英。她是一个聪明、独立且充满激情的人，但两人间存在文化差异和社会压力，让彼此相处变得异常艰难。在面对这些挑战时，两人必须学会如何沟通并理解对方，从而让关系更加稳固。</w:t>
      </w:r>
      <w:r>
        <w:rPr>
          <w:sz w:val="32"/>
          <w:szCs w:val="32"/>
        </w:rPr>
        <w:t>&lt;/p&gt;&lt;p&gt;&lt;img src="/static-img/c9fjrKmaZDdyRnBJxcRDxjxL1cpOdHTfHmixAATZFWBI-ogQ7nyHAHHe-pzf1k6r1Pt1yzFJoS38qVKTlOcKaQ.pn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不断克服困难、探索自我以及学习生活哲学，《咖啡王子一号店》向观众传递了积极向上的信息。这部剧不仅是关于开设小型企业成功策略，更是关于勇敢追求梦想、珍视人际关系以及适应变化的心态调整。</w:t>
      </w:r>
      <w:r>
        <w:rPr>
          <w:sz w:val="32"/>
          <w:szCs w:val="32"/>
        </w:rPr>
        <w:t>&lt;/p&gt;&lt;p&gt;&lt;img src="/static-img/l0Y7PBlzdiHhPMWH7-u5bDxL1cpOdHTfHmixAATZFWBI-ogQ7nyHAHHe-pzf1k6r1Pt1yzFJoS38qVKTlOcKaQ.png"&gt;&lt;/p&gt;&lt;p&gt;</w:t>
      </w:r>
      <w:r>
        <w:rPr>
          <w:sz w:val="32"/>
          <w:szCs w:val="32"/>
        </w:rPr>
        <w:t>艺术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音乐人的李时雨，将自己的热情投入到每一次表演中，无论是在“一号店”还是其他场合，都能看到他对音乐无尽忠诚。他不仅能够把握好节奏，还能用歌声触动人们内心深处，使得整个剧集充满了艺术气息和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咖啡王子一号店》的国家版本告诫我们，即使面临逆境，也不要放弃希望。在未来的岁月里，我们可以继续关注主角们如何处理新出现的问题，以及他们将如何继续前行，而不是停滞不前。此外，该剧还可能会引领更多观众去思考工作与生活之间平衡问题，以及个人的幸福之路。</w:t>
      </w:r>
      <w:r>
        <w:rPr>
          <w:sz w:val="32"/>
          <w:szCs w:val="32"/>
        </w:rPr>
        <w:t>&lt;/p&gt;&lt;p&gt;&lt;a href = "/doc/1022325-</w:t>
      </w:r>
      <w:r>
        <w:rPr>
          <w:sz w:val="32"/>
          <w:szCs w:val="32"/>
        </w:rPr>
        <w:t>咖啡王子一号店国语版追逐梦想与爱情的故事</w:t>
      </w:r>
      <w:r>
        <w:rPr>
          <w:sz w:val="32"/>
          <w:szCs w:val="32"/>
        </w:rPr>
        <w:t>.doc" rel="alternate" download="1022325-</w:t>
      </w:r>
      <w:r>
        <w:rPr>
          <w:sz w:val="32"/>
          <w:szCs w:val="32"/>
        </w:rPr>
        <w:t>咖啡王子一号店国语版追逐梦想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