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酒店完整版我在欲望酒店的每个角落都找到了自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欲望酒店不仅仅是一个充满诱惑与秘密的地方，它更像是一本永远不会翻完的书，每一层楼都是一个新的篇章，每个房间都藏着不同的故事。</w:t>
      </w:r>
      <w:r>
        <w:rPr>
          <w:sz w:val="32"/>
          <w:szCs w:val="32"/>
        </w:rPr>
        <w:t>&lt;/p&gt;&lt;p&gt;&lt;img src="/static-img/UmH5lBE7wjUYv6dto9hAZTxL1cpOdHTfHmixAATZFWBo5vbZzKUzWJPtVY8osVSh.png"&gt;&lt;/p&gt;&lt;p&gt;</w:t>
      </w:r>
      <w:r>
        <w:rPr>
          <w:sz w:val="32"/>
          <w:szCs w:val="32"/>
        </w:rPr>
        <w:t>我第一次踏入这个世界时，感到了一种既熟悉又陌生的感觉。墙上的灯光柔和而迷人，空调吹出的风带着淡淡的香气，让人忍不住想要停下脚步，在这里停留片刻。但是，我知道，这里的每一步都需要勇气，因为这里藏着无数人的秘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欲望酒店完整版”，这四个字就像是对这个世界的一次宣告。它承诺给我们一个全面的体验，让我们能够触摸到那些隐藏在角落里的梦想，也让我们看到那些被掩盖起来的真相。</w:t>
      </w:r>
      <w:r>
        <w:rPr>
          <w:sz w:val="32"/>
          <w:szCs w:val="32"/>
        </w:rPr>
        <w:t>&lt;/p&gt;&lt;p&gt;&lt;img src="/static-img/5_ENX0Mx5Z5r1ow-DcILXjxL1cpOdHTfHmixAATZFWBI-ogQ7nyHAHHe-pzf1k6r1Pt1yzFJoS38qVKTlOcKaQ.png"&gt;&lt;/p&gt;&lt;p&gt;</w:t>
      </w:r>
      <w:r>
        <w:rPr>
          <w:sz w:val="32"/>
          <w:szCs w:val="32"/>
        </w:rPr>
        <w:t>我开始我的探索，从最顶层的高级套房开始。我走进去，一股清新的空气迎面扑来，那里摆放着精致的小礼物和温暖的毛巾。我可以感受到这里的人们，他们或许是商业巨子，或许是艺术家，但他们都有一个共同点：对美好生活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望酒店并不是只属于这些成功人士的地方。在下层，我遇到了更多不同的人，他们可能没有那么多金钱，但他们也有自己的故事，有自己不可思议的情感纠葛。有一位年轻女子，她坐在咖啡馆里，用笔画绘她的未来；有一位老先生，他坐在酒吧里，对着一杯孤独地消逝的心情诉说</w:t>
      </w:r>
      <w:r>
        <w:rPr>
          <w:sz w:val="32"/>
          <w:szCs w:val="32"/>
        </w:rPr>
        <w:t>...&lt;/p&gt;&lt;p&gt;&lt;img src="/static-img/GMzgoGcacApUearfZUajOzxL1cpOdHTfHmixAATZFWBI-ogQ7nyHAHHe-pzf1k6r1Pt1yzFJoS38qVKTlOcKaQ.png"&gt;&lt;/p&gt;&lt;p&gt;</w:t>
      </w:r>
      <w:r>
        <w:rPr>
          <w:sz w:val="32"/>
          <w:szCs w:val="32"/>
        </w:rPr>
        <w:t>每个人，都有自己的秘密，而欲望酒店就是这样一个地方，它容纳了所有人的梦想，无论大小、美丽还是丑陋，它都将它们展示得淋漓尽致。在这里，你可以找到任何你想要寻找的事物，只要你的心愿足够坚定，就能听到那个永远静悄悄响起的声音——你的名字。</w:t>
      </w:r>
      <w:r>
        <w:rPr>
          <w:sz w:val="32"/>
          <w:szCs w:val="32"/>
        </w:rPr>
        <w:t>&lt;/p&gt;&lt;p&gt;&lt;a href = "/doc/1022466-</w:t>
      </w:r>
      <w:r>
        <w:rPr>
          <w:sz w:val="32"/>
          <w:szCs w:val="32"/>
        </w:rPr>
        <w:t>欲望酒店完整版我在欲望酒店的每个角落都找到了自己的秘密</w:t>
      </w:r>
      <w:r>
        <w:rPr>
          <w:sz w:val="32"/>
          <w:szCs w:val="32"/>
        </w:rPr>
        <w:t>.doc" rel="alternate" download="1022466-</w:t>
      </w:r>
      <w:r>
        <w:rPr>
          <w:sz w:val="32"/>
          <w:szCs w:val="32"/>
        </w:rPr>
        <w:t>欲望酒店完整版我在欲望酒店的每个角落都找到了自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