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观看亲测分享这款神奇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渴望找到一些简单、便捷又高效的方式来满足自己的娱乐需求。尤其是在网络视频这一领域，有着众多优秀应用程序为我们提供了丰富多彩的内容。但有时，这些内容可能因为版权问题或其他原因而无法自由观看。今天我就要和大家分享一款叫做“小蝌蚪”的应用，它让我们可以通过小蝌蚪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观看各种精彩内容。</w:t>
      </w:r>
      <w:r>
        <w:rPr>
          <w:sz w:val="32"/>
          <w:szCs w:val="32"/>
        </w:rPr>
        <w:t>&lt;/p&gt;&lt;p&gt;&lt;img src="/static-img/j0yChyD1Iw13qdknnr7XWjHF9xpyeGNGnJ-Yz-igfH13WOaDiSLCkjz7qGTPQlEk.jpg"&gt;&lt;/p&gt;&lt;p&gt;</w:t>
      </w:r>
      <w:r>
        <w:rPr>
          <w:sz w:val="32"/>
          <w:szCs w:val="32"/>
        </w:rPr>
        <w:t>首先，你需要在手机上搜索并下载“小蝌蚪”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如果你还没有安装过，可以直接从官方网站或者第三方应用商店进行下载安装。由于它是一个轻量级的软件，安装速度非常快速，不会占用太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你会发现一个简洁明了的界面，一目了然地展示了各种分类和推荐栏目。在这里，无论是喜剧、电影、音乐还是体育赛事，都能轻松找到自己喜欢的小吃点。而且，每个栏目下都有详细介绍，让你能够迅速找到心仪的小影片。</w:t>
      </w:r>
      <w:r>
        <w:rPr>
          <w:sz w:val="32"/>
          <w:szCs w:val="32"/>
        </w:rPr>
        <w:t>&lt;/p&gt;&lt;p&gt;&lt;img src="/static-img/1eKEyXg4mXRurOo2xF8BW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至于价格问题，“小蝌蚪”作为一个专注于提供免费观看服务的平台，因此不收取任何费用，即使是最新发布的小电影也能完全免费观看。这对于追剧爱好者来说无疑是一大福音，因为他们不再需要担心每集都要花费额外成本才能看到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小蝌蚪”的技术支持团队也很贴心，他们保证用户体验，同时不断更新优化，以确保播放流畅性。此外，为了更好的用户体验，还有一些额外功能，比如夜间模式、高质量画质选择等，使得使用更加舒适。</w:t>
      </w:r>
      <w:r>
        <w:rPr>
          <w:sz w:val="32"/>
          <w:szCs w:val="32"/>
        </w:rPr>
        <w:t>&lt;/p&gt;&lt;p&gt;&lt;img src="/static-img/hC6Ol8r_-jlyVO_ivdZ-d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虽然说到这里听起来有些不可思议，但我亲自尝试过，并且发现很多人都是通过这种方式来享受他们喜欢的一切。当然，由于涉及版权等法律问题，我必须强调一下：所有资源均来源于合法公开获取，不侵犯版权，只供个人学习研究和娱乐使用，请勿用于商业目的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你对那些看似遥不可及的小电影产生兴趣，或许现在就是最佳时机。你只需点击几下，就能开启你的视觉盛宴！那么，不妨现在就去试试“小蝌蚪”，看看它如何帮助你实现梦想般的高清晰度免费观看吧！</w:t>
      </w:r>
      <w:r>
        <w:rPr>
          <w:sz w:val="32"/>
          <w:szCs w:val="32"/>
        </w:rPr>
        <w:t>&lt;/p&gt;&lt;p&gt;&lt;img src="/static-img/ZgxPGUPRMmrm-DUwFKtvdjHF9xpyeGNGnJ-Yz-igfH2K17Qhc8gsaUtX5VkhWsKYQUIWmIL7T7n5DG4atuaslPO9TAbZWOWRsjhoUckLWKCccXAvo_v73imPXiuS_ISS-4YzAThMVNBBHH0XFh0I4Q.jpg"&gt;&lt;/p&gt;&lt;p&gt;&lt;a href = "/doc/1022618-</w:t>
      </w:r>
      <w:r>
        <w:rPr>
          <w:sz w:val="32"/>
          <w:szCs w:val="32"/>
        </w:rPr>
        <w:t>小蝌蚪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观看亲测分享这款神奇的</w:t>
      </w:r>
      <w:r>
        <w:rPr>
          <w:sz w:val="32"/>
          <w:szCs w:val="32"/>
        </w:rPr>
        <w:t>APP.doc" rel="alternate" download="1022618-</w:t>
      </w:r>
      <w:r>
        <w:rPr>
          <w:sz w:val="32"/>
          <w:szCs w:val="32"/>
        </w:rPr>
        <w:t>小蝌蚪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观看亲测分享这款神奇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