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楼梦中的隐喻与肉蒲团的哲学思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红楼梦中的隐喻与肉蒲团的哲学思考</w:t>
      </w:r>
      <w:r>
        <w:rPr>
          <w:sz w:val="32"/>
          <w:szCs w:val="32"/>
        </w:rPr>
        <w:t>&lt;/p&gt;&lt;p&gt;&lt;img src="/static-img/jQoGzIA0vLpbYQLjbkIKtlju40NEA1MEZqsygFaYVr_JyKricnIQ2NI8hU9be_yO.jpg"&gt;&lt;/p&gt;&lt;p&gt;</w:t>
      </w:r>
      <w:r>
        <w:rPr>
          <w:sz w:val="32"/>
          <w:szCs w:val="32"/>
        </w:rPr>
        <w:t>在中国古典文学中，曹雪芹的《红楼梦》被认为是至高无上的艺术成就之一，而其中的“肉蒲团”则是一个深奥而复杂的主题。它不仅仅是一种娱乐活动，更是对人性的深刻剖析和社会现实的反映。在这篇文章中，我们将探讨《红楼梦》中的“肉蒲团”这一隐喻，以及它所蕴含的一系列哲学思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与欲望</w:t>
      </w:r>
      <w:r>
        <w:rPr>
          <w:sz w:val="32"/>
          <w:szCs w:val="32"/>
        </w:rPr>
        <w:t>&lt;/p&gt;&lt;p&gt;&lt;img src="/static-img/9AxkY4_B0AC7ZC2OsbLrEFju40NEA1MEZqsygFaYVr-j4tZHS0b8b7ejfe1xM7k-FInDE-lz69q_qlc01idMLCuYnOFtjoCdLHBguU6__7gUicMT6XPr2r-qVzTWJ0wsKLfgNe4MnFSGfLKtuxjocQ.png"&gt;&lt;/p&gt;&lt;p&gt;</w:t>
      </w:r>
      <w:r>
        <w:rPr>
          <w:sz w:val="32"/>
          <w:szCs w:val="32"/>
        </w:rPr>
        <w:t>在《红楼梦》中，“肉蒲团”象征着人们对于生活、爱情和财富等物质欲望的追求。这一场景经常出现在酒宴或其他社交聚会中，表达了人们如何通过游戏来逃避现实问题，同时也展示了他们内心深处对于幸福和快乐的渴望。例如，在贾宝玉初遇林黛玉时，他们一起玩的是一盘“肉蒲團”，这个场景巧妙地展现了两人的相识过程，也预示着他们之间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级差异</w:t>
      </w:r>
      <w:r>
        <w:rPr>
          <w:sz w:val="32"/>
          <w:szCs w:val="32"/>
        </w:rPr>
        <w:t>&lt;/p&gt;&lt;p&gt;&lt;img src="/static-img/4pY65d0m96GYxzTHru-l4lju40NEA1MEZqsygFaYVr-j4tZHS0b8b7ejfe1xM7k-FInDE-lz69q_qlc01idMLCuYnOFtjoCdLHBguU6__7gUicMT6XPr2r-qVzTWJ0wsKLfgNe4MnFSGfLKtuxjocQ.jpg"&gt;&lt;/p&gt;&lt;p&gt;</w:t>
      </w:r>
      <w:r>
        <w:rPr>
          <w:sz w:val="32"/>
          <w:szCs w:val="32"/>
        </w:rPr>
        <w:t>在《红楼梦》的世界里，“肉蒚團”的存在并不只是为了娱乐，它更是揭露了当时社会各阶层的人生状态。书中提到过，一些下人为了应付上司们，让自己也参与进来，这样的情况透露出一种压力，即使是在游戏之外，也有强迫他人参与某些活动以维持其地位的情况。这体现出封建社会严格分层制度带来的心理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婚姻</w:t>
      </w:r>
      <w:r>
        <w:rPr>
          <w:sz w:val="32"/>
          <w:szCs w:val="32"/>
        </w:rPr>
        <w:t>&lt;/p&gt;&lt;p&gt;&lt;img src="/static-img/Mv-6aJa-8QUHnwG9xslnvFju40NEA1MEZqsygFaYVr-j4tZHS0b8b7ejfe1xM7k-FInDE-lz69q_qlc01idMLCuYnOFtjoCdLHBguU6__7gUicMT6XPr2r-qVzTWJ0wsKLfgNe4MnFSGfLKtuxjocQ.jpg"&gt;&lt;/p&gt;&lt;p&gt;“</w:t>
      </w:r>
      <w:r>
        <w:rPr>
          <w:sz w:val="32"/>
          <w:szCs w:val="32"/>
        </w:rPr>
        <w:t>肉蒚團”的场合往往伴随着酒精饮用，因此可以看作是一种放松心情、释放压力的方式。在这样的环境下，许多角色都展现出了不同的面貌，比如王熙凤虽然外表冷酷，但在喝酒的时候，她也能够放松下来，与别人进行一些轻松愉快的话题。此外，如薛宝钗尽管在家庭责任方面表现得很好，但是她也有自己的喜好和愿望，这让我们看到即使是在封建礼教严苛的大背景下，每个人都有自己的个性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短暂与虚幻</w:t>
      </w:r>
      <w:r>
        <w:rPr>
          <w:sz w:val="32"/>
          <w:szCs w:val="32"/>
        </w:rPr>
        <w:t>&lt;/p&gt;&lt;p&gt;&lt;img src="/static-img/RS4sJOHttYvwSlkxUhKatFju40NEA1MEZqsygFaYVr-j4tZHS0b8b7ejfe1xM7k-FInDE-lz69q_qlc01idMLCuYnOFtjoCdLHBguU6__7gUicMT6XPr2r-qVzTWJ0wsKLfgNe4MnFSGfLKtuxjocQ.jpg"&gt;&lt;/p&gt;&lt;p&gt;</w:t>
      </w:r>
      <w:r>
        <w:rPr>
          <w:sz w:val="32"/>
          <w:szCs w:val="32"/>
        </w:rPr>
        <w:t>玩耍于“肉 蒚 團”之上，不仅仅是因为兴趣或消遣，更有一种超脱世俗烦恼的心态。当人们沉浸于这种游戏时，他们似乎忘记了一切忧虑，从而获得了一段片刻的宁静。但这种宁静其实只不过是一种暂时的心理安慰，因为游戏结束后一切都会归于原样。而这一点正映射出生命短暂且充满虚幻的事实，使读者产生一种敬畏生命本身以及其不可预测性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统与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文化遗产，《红楼梦》的每一个元素，无论是人物还是事件，都承载着丰富的情感色彩，并且具有前瞻性地预见到了时代变迁。在今天看来，“肉 蒚 團”的设定不仅反映了过去的人文关怀，还启发我们思考当前社会的问题，比如如何平衡工作生活、如何处理个人感情以及如何面对时代变革等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哲学思考与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红楼夢中的‘肉 蒚 團’”鼓励我们从哲学角度去理解自身及周围世界。通过观察不同角色的反应，我们可以学习到更多关于自我认知的问题，比如什么才真正重要？怎样才能找到生活中的真谛？这些都是现代读者仍然需要探索的问题，而曹雪芹作品提供了一扇窗，让我们从历史沧桑中窥视未来可能有的答案。</w:t>
      </w:r>
      <w:r>
        <w:rPr>
          <w:sz w:val="32"/>
          <w:szCs w:val="32"/>
        </w:rPr>
        <w:t>&lt;/p&gt;&lt;p&gt;&lt;a href = "/doc/1022943-</w:t>
      </w:r>
      <w:r>
        <w:rPr>
          <w:sz w:val="32"/>
          <w:szCs w:val="32"/>
        </w:rPr>
        <w:t>红楼梦中的隐喻与肉蒲团的哲学思考</w:t>
      </w:r>
      <w:r>
        <w:rPr>
          <w:sz w:val="32"/>
          <w:szCs w:val="32"/>
        </w:rPr>
        <w:t>.doc" rel="alternate" download="1022943-</w:t>
      </w:r>
      <w:r>
        <w:rPr>
          <w:sz w:val="32"/>
          <w:szCs w:val="32"/>
        </w:rPr>
        <w:t>红楼梦中的隐喻与肉蒲团的哲学思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