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脱夜色无边深渊中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我找到了希望。逃脱 夜色无边，是我心中的宣言，也是我面对困境时最坚定的信念。</w:t>
      </w:r>
      <w:r>
        <w:rPr>
          <w:sz w:val="32"/>
          <w:szCs w:val="32"/>
        </w:rPr>
        <w:t>&lt;/p&gt;&lt;p&gt;&lt;img src="/static-img/1V06cAPhq0GvekuNfGhyrDZIBQQQYBjCLcGIcNzeNN9OGJKKau8Tl4gGLaRo7avR.jpg"&gt;&lt;/p&gt;&lt;p&gt;</w:t>
      </w:r>
      <w:r>
        <w:rPr>
          <w:sz w:val="32"/>
          <w:szCs w:val="32"/>
        </w:rPr>
        <w:t>一、沉沦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生活在一个看似完美的世界里，但背后隐藏着深渊一般的黑暗。它不仅是肉体上的束缚，更是一种精神上的压迫。我被卷入了一个错综复杂的情感网络，无法自拔，仿佛被夜色的潮水吞没。</w:t>
      </w:r>
      <w:r>
        <w:rPr>
          <w:sz w:val="32"/>
          <w:szCs w:val="32"/>
        </w:rPr>
        <w:t>&lt;/p&gt;&lt;p&gt;&lt;img src="/static-img/N0CBUv4OyuahHZUz7_cs3TZIBQQQYBjCLcGIcNzeNN80evtJwEsCBqu3jH2opwRiw2UDleP6u-DfBa5GftlvSVKSAGMSBjPw4NeLNcuXODqBl9ckVbO9oaGXVYNfc4KI.jpg"&gt;&lt;/p&gt;&lt;p&gt;</w:t>
      </w:r>
      <w:r>
        <w:rPr>
          <w:sz w:val="32"/>
          <w:szCs w:val="32"/>
        </w:rPr>
        <w:t>然而，一天，我决定要逃脱。我开始寻找光明，无论形式如何，只要它能照亮我的道路。在这漫长而艰难的旅程中，我学会了如何识别那些伪装成温柔拥抱却实际上是毒药的人。他们用甜言蜜语蒙蔽了我的眼睛，用欺骗和控制操纵我的行为。但我渐渐地明白，他们之所以能够支配我们，是因为我们自己选择让他们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揭开真相</w:t>
      </w:r>
      <w:r>
        <w:rPr>
          <w:sz w:val="32"/>
          <w:szCs w:val="32"/>
        </w:rPr>
        <w:t>&lt;/p&gt;&lt;p&gt;&lt;img src="/static-img/DVDxscRJM7O6hPwC5DDzwTZIBQQQYBjCLcGIcNzeNN80evtJwEsCBqu3jH2opwRiw2UDleP6u-DfBa5GftlvSVKSAGMSBjPw4NeLNcuXODqBl9ckVbO9oaGXVYNfc4KI.jpg"&gt;&lt;/p&gt;&lt;p&gt;</w:t>
      </w:r>
      <w:r>
        <w:rPr>
          <w:sz w:val="32"/>
          <w:szCs w:val="32"/>
        </w:rPr>
        <w:t>当我终于勇敢地走出了那个世界的时候，我发现周围的一切都不是我想象中的那样。我开始认识到，那些所谓的朋友们，其实都是利用者；那些似乎关心我们的陌生人，则可能只是出于个人利益；而那份看似神圣不可侵犯的心理依赖，却是自私和操控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向前的路，都伴随着挣扎和痛苦。但是，每一次跌倒，都让我变得更加强大。我学会了如何独立思考，不再盲目接受外界的声音。我开始相信自己的直觉，不再害怕去质疑一切。</w:t>
      </w:r>
      <w:r>
        <w:rPr>
          <w:sz w:val="32"/>
          <w:szCs w:val="32"/>
        </w:rPr>
        <w:t>&lt;/p&gt;&lt;p&gt;&lt;img src="/static-img/uDWuXQ8-QoGAxrwym10jZjZIBQQQYBjCLcGIcNzeNN80evtJwEsCBqu3jH2opwRiw2UDleP6u-DfBa5GftlvSVKSAGMSBjPw4NeLNcuXODqBl9ckVbO9oaGXVYNfc4KI.jpg"&gt;&lt;/p&gt;&lt;p&gt;</w:t>
      </w:r>
      <w:r>
        <w:rPr>
          <w:sz w:val="32"/>
          <w:szCs w:val="32"/>
        </w:rPr>
        <w:t>三、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 夜色无边，对于很多人来说可能意味着重新开始，这是一个充满挑战但也极其珍贵的过程。当你从一种束缚中解放出来，你会发现自己其实一直拥有力量去改变现状。你可以选择重新定义自己的价值观，建立起属于自己的支持系统，与真正理解并尊重你的朋友共度时光，而不是那些只在你需要帮助的时候出现的人。</w:t>
      </w:r>
      <w:r>
        <w:rPr>
          <w:sz w:val="32"/>
          <w:szCs w:val="32"/>
        </w:rPr>
        <w:t>&lt;/p&gt;&lt;p&gt;&lt;img src="/static-img/naIxLZtRJsu_8-Fq67gvqzZIBQQQYBjCLcGIcNzeNN80evtJwEsCBqu3jH2opwRiw2UDleP6u-DfBa5GftlvSVKSAGMSBjPw4NeLNcuXODqBl9ckVbO9oaGXVYNfc4KI.jpg"&gt;&lt;/p&gt;&lt;p&gt;</w:t>
      </w:r>
      <w:r>
        <w:rPr>
          <w:sz w:val="32"/>
          <w:szCs w:val="32"/>
        </w:rPr>
        <w:t>但是，这个过程绝非易事，它需要时间，它需要耐心，而且有时候还需要一些勇气。在这个过程中，你会遇到许多挑战，有时候甚至会怀念过去，因为至少，那里的规则清晰可知。而现在呢？一切都那么模糊，没有方向感，但只要你坚持下去，就一定能找到属于你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 夜色无边，最终不过是一次心理层面的升华。这并不意味着所有的问题都会迎刃而解，而是一个新的起点。一旦跨过这一关，我们就会意识到，即使是在最黑暗的地方，也总有一线光明等待我们的发现，并且随时准备帮助我们前行。这种感觉，就是生命本身给予我们的礼物——希望与自由的大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逃脱夜色无边”是什么，我们就告诉他们，它是一场内心斗争，一次精神觉醒，一步跨越，从昏迷状态走向清醒，从奴役走向自由，从失望走向希望，从恐惧走向勇敢。每一个人都有能力这样做，因为每个人都拥有超越任何束缚的手臂，以及探索未知领域的心灵。</w:t>
      </w:r>
      <w:r>
        <w:rPr>
          <w:sz w:val="32"/>
          <w:szCs w:val="32"/>
        </w:rPr>
        <w:t>&lt;/p&gt;&lt;p&gt;&lt;a href = "/doc/1023184-</w:t>
      </w:r>
      <w:r>
        <w:rPr>
          <w:sz w:val="32"/>
          <w:szCs w:val="32"/>
        </w:rPr>
        <w:t>逃脱夜色无边深渊中的光芒</w:t>
      </w:r>
      <w:r>
        <w:rPr>
          <w:sz w:val="32"/>
          <w:szCs w:val="32"/>
        </w:rPr>
        <w:t>.doc" rel="alternate" download="1023184-</w:t>
      </w:r>
      <w:r>
        <w:rPr>
          <w:sz w:val="32"/>
          <w:szCs w:val="32"/>
        </w:rPr>
        <w:t>逃脱夜色无边深渊中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