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视频免费版高清片</w:t>
      </w:r>
      <w:r>
        <w:rPr>
          <w:sz w:val="48"/>
          <w:szCs w:val="48"/>
        </w:rPr>
        <w:t>-</w:t>
      </w:r>
      <w:r>
        <w:rPr>
          <w:sz w:val="48"/>
          <w:szCs w:val="48"/>
        </w:rPr>
        <w:t>爱情的绚烂探索粉色视频免费版高清片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绚烂：探索粉色视频免费版高清片的魅力</w:t>
      </w:r>
      <w:r>
        <w:rPr>
          <w:sz w:val="32"/>
          <w:szCs w:val="32"/>
        </w:rPr>
        <w:t>&lt;/p&gt;&lt;p&gt;&lt;img src="/static-img/2HTu1ghuNUGHeSo_5u1C5mcNORwAexJh9ijU3J9jH26x3TlTO_QNnsVl08MDZ7XF.png"&gt;&lt;/p&gt;&lt;p&gt;</w:t>
      </w:r>
      <w:r>
        <w:rPr>
          <w:sz w:val="32"/>
          <w:szCs w:val="32"/>
        </w:rPr>
        <w:t>在这个快节奏、信息爆炸的时代，人们对于视觉内容的追求越来越高。尤其是对于那些想要捕捉生活中温馨瞬间、展现爱情美好的朋友们来说，粉色视频免费版高清片成为了他们心中的宝库。这些精彩绝伦的作品，不仅能够带给人无尽的乐趣，更能让我们的内心深处感受到那份难以言喻的情感。</w:t>
      </w:r>
      <w:r>
        <w:rPr>
          <w:sz w:val="32"/>
          <w:szCs w:val="32"/>
        </w:rPr>
        <w:t>&lt;/p&gt;&lt;p&gt;</w:t>
      </w:r>
      <w:r>
        <w:rPr>
          <w:sz w:val="32"/>
          <w:szCs w:val="32"/>
        </w:rPr>
        <w:t>首先，让我们从“免费”这两个字开始，它承载着一种特殊意义。在众多付费平台和服务之中，找到不花一分钱却能享受到高品质内容的事情实属不易。而粉色视频免费版高清片，就像是天上的星星一样璀璨，它为广大观众提供了一道亮丽风景线，无论是在家里还是在办公室，都可以轻松欣赏到。</w:t>
      </w:r>
      <w:r>
        <w:rPr>
          <w:sz w:val="32"/>
          <w:szCs w:val="32"/>
        </w:rPr>
        <w:t>&lt;/p&gt;&lt;p&gt;&lt;img src="/static-img/qBRd88LTgtQXwi2BCTAyhmcNORwAexJh9ijU3J9jH25CKtT5uWWwo9_ZjVfgzSFnKZop1BLB1Q5Jouf-BWXNoneKNhMbr5NHONwJgiphMEs.png"&gt;&lt;/p&gt;&lt;p&gt;</w:t>
      </w:r>
      <w:r>
        <w:rPr>
          <w:sz w:val="32"/>
          <w:szCs w:val="32"/>
        </w:rPr>
        <w:t>接下来，我们要谈谈“视频”的重要性。随着智能手机和社交媒体等技术手段的大量应用，短视频已经成为现代年轻人日常生活中的重要组成部分。不论是微信、抖音还是</w:t>
      </w:r>
      <w:r>
        <w:rPr>
          <w:sz w:val="32"/>
          <w:szCs w:val="32"/>
        </w:rPr>
        <w:t>Instagram</w:t>
      </w:r>
      <w:r>
        <w:rPr>
          <w:sz w:val="32"/>
          <w:szCs w:val="32"/>
        </w:rPr>
        <w:t>，每一个平台都充斥着各种各样的短片，而粉色视频正好占据了其中的一席之地。这类内容通常以恋爱、婚礼或家庭幸福为主题，以其独特的情感触动和艺术表现赢得了观众的心。</w:t>
      </w:r>
      <w:r>
        <w:rPr>
          <w:sz w:val="32"/>
          <w:szCs w:val="32"/>
        </w:rPr>
        <w:t>&lt;/p&gt;&lt;p&gt;</w:t>
      </w:r>
      <w:r>
        <w:rPr>
          <w:sz w:val="32"/>
          <w:szCs w:val="32"/>
        </w:rPr>
        <w:t>而当我们提到“高清”，就不得不提及画面清晰度与流畅度。这一点对于粉色影像尤为关键，因为它直接关系到观者沉浸于故事中的体验。想象一下，当你观看一部制作精良、高分辨率的恋爱电影时，那种被剧情深深吸引的心理状态，是不是就跟身临其境一般？这种真实感，使得粉色的每个细节都显得格外珍贵。</w:t>
      </w:r>
      <w:r>
        <w:rPr>
          <w:sz w:val="32"/>
          <w:szCs w:val="32"/>
        </w:rPr>
        <w:t>&lt;/p&gt;&lt;p&gt;&lt;img src="/static-img/sW5F2Pa6N7omUyhSZk5Rp2cNORwAexJh9ijU3J9jH25CKtT5uWWwo9_ZjVfgzSFnKZop1BLB1Q5Jouf-BWXNoneKNhMbr5NHONwJgiphMEs.png"&gt;&lt;/p&gt;&lt;p&gt;</w:t>
      </w:r>
      <w:r>
        <w:rPr>
          <w:sz w:val="32"/>
          <w:szCs w:val="32"/>
        </w:rPr>
        <w:t>举例来说，有这样一则经典案例：在某个网红小镇，一对热恋的小夫妻决定用自己的方式表达他们之间浪漫而甜蜜的情愫。当他们走进摄影师安排好的梦幻场景时，那些柔光下的照片简直令人屏息——她的裙摆如同舞蹈般飘扬，而他的笑容仿佛照亮了整个世界。在这样的画面下，再加上专业音效处理，这款粉色视频免费版高清片便成功打造出了一幅幅永恒化的人生画卷，为数千万人的喜悦点燃了希望之火。</w:t>
      </w:r>
      <w:r>
        <w:rPr>
          <w:sz w:val="32"/>
          <w:szCs w:val="32"/>
        </w:rPr>
        <w:t>&lt;/p&gt;&lt;p&gt;</w:t>
      </w:r>
      <w:r>
        <w:rPr>
          <w:sz w:val="32"/>
          <w:szCs w:val="32"/>
        </w:rPr>
        <w:t>最后，不可忽略的是，“分享”的力量。由于网络传播能力强大，每一部优秀的粉色影像都有可能迅速传遍全球。而这也意味着，即使你身处遥远的地方，只要有互联网，你也能轻松获取这些精彩内容，与世界各地的人们一起共享欢乐与感动。</w:t>
      </w:r>
      <w:r>
        <w:rPr>
          <w:sz w:val="32"/>
          <w:szCs w:val="32"/>
        </w:rPr>
        <w:t>&lt;/p&gt;&lt;p&gt;&lt;img src="/static-img/G96eKECsc-FRaJCR-EhkzGcNORwAexJh9ijU3J9jH25CKtT5uWWwo9_ZjVfgzSFnKZop1BLB1Q5Jouf-BWXNoneKNhMbr5NHONwJgiphMEs.png"&gt;&lt;/p&gt;&lt;p&gt;</w:t>
      </w:r>
      <w:r>
        <w:rPr>
          <w:sz w:val="32"/>
          <w:szCs w:val="32"/>
        </w:rPr>
        <w:t>总结起来，“粉色视频免费版高清片”是一种既能够满足人们审美需求，又能够触动人心的情感产品。它们通过无缝结合自由观看与高质量呈现，为我们的生活增添了一抹暖阳。如果你还没有加入这一大家庭，或许现在就是最佳的时候！</w:t>
      </w:r>
      <w:r>
        <w:rPr>
          <w:sz w:val="32"/>
          <w:szCs w:val="32"/>
        </w:rPr>
        <w:t>&lt;/p&gt;&lt;p&gt;&lt;a href = "/doc/1023754-</w:t>
      </w:r>
      <w:r>
        <w:rPr>
          <w:sz w:val="32"/>
          <w:szCs w:val="32"/>
        </w:rPr>
        <w:t>粉色视频免费版高清片</w:t>
      </w:r>
      <w:r>
        <w:rPr>
          <w:sz w:val="32"/>
          <w:szCs w:val="32"/>
        </w:rPr>
        <w:t>-</w:t>
      </w:r>
      <w:r>
        <w:rPr>
          <w:sz w:val="32"/>
          <w:szCs w:val="32"/>
        </w:rPr>
        <w:t>爱情的绚烂探索粉色视频免费版高清片的魅力</w:t>
      </w:r>
      <w:r>
        <w:rPr>
          <w:sz w:val="32"/>
          <w:szCs w:val="32"/>
        </w:rPr>
        <w:t>.doc" rel="alternate" download="1023754-</w:t>
      </w:r>
      <w:r>
        <w:rPr>
          <w:sz w:val="32"/>
          <w:szCs w:val="32"/>
        </w:rPr>
        <w:t>粉色视频免费版高清片</w:t>
      </w:r>
      <w:r>
        <w:rPr>
          <w:sz w:val="32"/>
          <w:szCs w:val="32"/>
        </w:rPr>
        <w:t>-</w:t>
      </w:r>
      <w:r>
        <w:rPr>
          <w:sz w:val="32"/>
          <w:szCs w:val="32"/>
        </w:rPr>
        <w:t>爱情的绚烂探索粉色视频免费版高清片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