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色吐息无修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乳色吐息》无修观看的吸引力</w:t>
      </w:r>
      <w:r>
        <w:rPr>
          <w:sz w:val="32"/>
          <w:szCs w:val="32"/>
        </w:rPr>
        <w:t>&lt;/p&gt;&lt;p&gt;&lt;img src="/static-img/Y6kh_I_JMOOMfDF6EdW7Al6Fg6kPIVbrDviNfucfRAwjXKwAngcGE773NW7YYzFB.jpg"&gt;&lt;/p&gt;&lt;p&gt;</w:t>
      </w:r>
      <w:r>
        <w:rPr>
          <w:sz w:val="32"/>
          <w:szCs w:val="32"/>
        </w:rPr>
        <w:t>在《乳色吐息》这部作品中，无修观看不仅能够让读者感受到作者独特的文笔风格，更重要的是，这种方式能够深入挖掘故事背后的情感和心理。通过无修观察，读者可以更加细致地体会到角色的内心世界，从而增加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观看在提升文学价值方面的作用</w:t>
      </w:r>
      <w:r>
        <w:rPr>
          <w:sz w:val="32"/>
          <w:szCs w:val="32"/>
        </w:rPr>
        <w:t>&lt;/p&gt;&lt;p&gt;&lt;img src="/static-img/9QKIM_Z03iptcFQJMxJmk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通过无修观看，文学作品能够更好地展现出作者想要传达的情感和主题。在《乳色吐息》中，无论是主角还是次要角色，每个人的行为、言行都透露出他们的心理状态，无需过多解释就能让人一目了然。这增强了作品的深度，让它成为一种既能娱乐又能启迪思考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观看对于推动叙事节奏的影响</w:t>
      </w:r>
      <w:r>
        <w:rPr>
          <w:sz w:val="32"/>
          <w:szCs w:val="32"/>
        </w:rPr>
        <w:t>&lt;/p&gt;&lt;p&gt;&lt;img src="/static-img/22PcS2BYHqoGZVIAIhaJz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当我们在阅读《乳色吐息》的过程中，没有明确指出的情节转折时，我们需要自己去探索和推测，这种自主性使得整个阅读体验更加紧张刺激。这种策略不仅加深了读者的参与度，也促进了他们对故事发展方向的一种预期与猜测，这样的互动性极大地提高了叙事节奏，使其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观看如何塑造角色形象</w:t>
      </w:r>
      <w:r>
        <w:rPr>
          <w:sz w:val="32"/>
          <w:szCs w:val="32"/>
        </w:rPr>
        <w:t>&lt;/p&gt;&lt;p&gt;&lt;img src="/static-img/zQptlrA8IfjvGOo5e7Zbg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在小说里，人物形象往往是通过语言、行动以及环境等多方面因素来塑造。而当我们看到某些描写但未被直接说明的情况时，就需要用自己的想象力去补充这些信息，从而进一步丰富我们的理解。这种方法使得每个人物都显得更加真实自然，因为它们并不依赖于作者直接表达，而是在读者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《乳色吐息》中的情感表达技巧</w:t>
      </w:r>
      <w:r>
        <w:rPr>
          <w:sz w:val="32"/>
          <w:szCs w:val="32"/>
        </w:rPr>
        <w:t>&lt;/p&gt;&lt;p&gt;&lt;img src="/static-img/5z6T7dDiOLkmGIGaPhK1P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作为一种特殊的手法，无修观看对于情绪表达尤为关键。在《乳色吐息》，通过细腻描述角色的微表情、肢体语言，以及周围环境的小细节，可以间接揭示人物内心的情绪变化。这样的技巧不仅避免了一般性的文字描述，还让读者可以更直观地感到那些复杂的情绪波动，从而增加文章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生的文化意义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乳色吐息》的这种写作风格也逐渐成为了现代文学的一个标志之一。这反映出了一个社会文化上的变革，即人们开始追求更深层次、更多元化的审美体验。当我们在阅读这样的作品时，不再满足于表面的文字，而是希望从其中汲取更多精神食粮。这也意味着这种文本创作手法将会继续发扬光大，对未来文化发展产生积极影响。</w:t>
      </w:r>
      <w:r>
        <w:rPr>
          <w:sz w:val="32"/>
          <w:szCs w:val="32"/>
        </w:rPr>
        <w:t>&lt;/p&gt;&lt;p&gt;&lt;a href = "/doc/1023765-</w:t>
      </w:r>
      <w:r>
        <w:rPr>
          <w:sz w:val="32"/>
          <w:szCs w:val="32"/>
        </w:rPr>
        <w:t>乳色吐息无修观看总结</w:t>
      </w:r>
      <w:r>
        <w:rPr>
          <w:sz w:val="32"/>
          <w:szCs w:val="32"/>
        </w:rPr>
        <w:t>.doc" rel="alternate" download="1023765-</w:t>
      </w:r>
      <w:r>
        <w:rPr>
          <w:sz w:val="32"/>
          <w:szCs w:val="32"/>
        </w:rPr>
        <w:t>乳色吐息无修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