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影院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完整插曲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影院：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完整插曲视频背后的故事</w:t>
      </w:r>
      <w:r>
        <w:rPr>
          <w:sz w:val="32"/>
          <w:szCs w:val="32"/>
        </w:rPr>
        <w:t>&lt;/p&gt;&lt;p&gt;&lt;img src="/static-img/_JYAW4t2JJY5GTO7wBHxIwgRD0exSW7nsANTdFkGMVsjXKwAngcGE773NW7YYzFB.jpg"&gt;&lt;/p&gt;&lt;p&gt;</w:t>
      </w:r>
      <w:r>
        <w:rPr>
          <w:sz w:val="32"/>
          <w:szCs w:val="32"/>
        </w:rPr>
        <w:t>在当今这个快节奏的时代，人们对娱乐内容的需求日益增长。随着网络技术的发展，各种各样的短视频和音频作品层出不穷，其中尤以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完整插曲视频”这一风格颇受欢迎。这一类型的作品往往能够让人在忙碌的生活中找到片刻放松。那么，这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完整插曲视频究竟是什么？它背后有哪些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子：一个奇妙的声音世界</w:t>
      </w:r>
      <w:r>
        <w:rPr>
          <w:sz w:val="32"/>
          <w:szCs w:val="32"/>
        </w:rPr>
        <w:t>&lt;/p&gt;&lt;p&gt;&lt;img src="/static-img/J51k5UYq09cuFD5xxsJDeg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首先，让我们来谈谈什么是“插曲”。在音乐和电影中，“插曲”通常指的是非主要主题部分，但又能独立存在的一段旋律或歌词。这些部分可能会增添情感色彩，或突出某个关键场景。在视觉媒体中，如同电影、电视剧等，它们通过音乐来营造氛围，增强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所谓的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完整”，则意味着这是一段连续且独立可听（或观看）的声音内容。这可以是一个角色独白，也可以是一个小型戏码，甚至是一个独立的小故事。在这样的背景下，我们就要思考这个问题了：“为什么有人会选择制作这样的‘短篇’内容？”</w:t>
      </w:r>
      <w:r>
        <w:rPr>
          <w:sz w:val="32"/>
          <w:szCs w:val="32"/>
        </w:rPr>
        <w:t>&lt;/p&gt;&lt;p&gt;&lt;img src="/static-img/uzBb5G8pAKLBUmAl-BIkYg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探索原因：用户需求与创作者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完整插曲视频”的流行，可以从两个角度进行分析——用户需求和创作者动机。</w:t>
      </w:r>
      <w:r>
        <w:rPr>
          <w:sz w:val="32"/>
          <w:szCs w:val="32"/>
        </w:rPr>
        <w:t>&lt;/p&gt;&lt;p&gt;&lt;img src="/static-img/yRN2740H6wU0WICB1VT31w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用户需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现代人的生活节奏越来越快，大多数人都面临时间压力。而寻找一些简单快速消磨时间的手段成为了许多人的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新鲜事物、信息爆炸的情况下，一些人更倾向于沉浸式体验，而不是碎片化地消费大量不同类型的内容。</w:t>
      </w:r>
      <w:r>
        <w:rPr>
          <w:sz w:val="32"/>
          <w:szCs w:val="32"/>
        </w:rPr>
        <w:t>&lt;/p&gt;&lt;p&gt;&lt;img src="/static-img/ZX2O_LFCOfggNLXjDJcQRggRD0exSW7nsANTdFkGMVsepijsF3tjsFByV9Jbw8Tnei-BuEfoJEgrhfMdQBYZgbAbcYi2KewcXhdZf1mIHTGccXAvo_v73imPXiuS_ISS-4YzAThMVNBBHH0XFh0I4Q.jpg"&gt;&lt;/p&gt;&lt;p&gt;“30</w:t>
      </w:r>
      <w:r>
        <w:rPr>
          <w:sz w:val="32"/>
          <w:szCs w:val="32"/>
        </w:rPr>
        <w:t>分钟完整”提供了一种独特的心理满足，因为它既能迅速吸引注意，又能带给观众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动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尚艺人的工作模式更加灵活，他们可能更喜欢尝试不同的项目，不拘泥于传统剧集或者专辑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不断进步，对高质量音频和视觉效果要求也在提升，这为制作者提供了更多可能性去创新和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还允许艺人扩展自己的粉丝群体，从而增加个人品牌影响力，并拓宽商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花絮：如何制作这类精心打磨出的短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要真正完成这样一部精心打磨出来的小作秀并不容易。以下是创建过程中的几个关键环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思与编写脚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任何作品都是从构思开始。如果你想要做一个具有深度但又简洁有力的影像，你需要有一定的文案能力，同时具备丰富的人生经验，以便将复杂情绪转换成易于理解的情境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与剪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应该采用适合表现性的镜头搭配良好的光线环境，以及专业的人物表演。此外，在剪辑阶段，要确保每一帧都服务于整体叙述，使得画面清晰、顺畅，同时保持一定程度上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包括颜色校正、音效添加以及最终混音等步骤，是保证整个作品高质量输出的一个重要环节。这一步骤决定了最终呈现给观众的是一种怎样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就是把你的作品发布到正确的地方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抖音、小红书等平台，并通过社交媒体进行有效宣传，以吸引目标观众并提高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30</w:t>
      </w:r>
      <w:r>
        <w:rPr>
          <w:sz w:val="32"/>
          <w:szCs w:val="32"/>
        </w:rPr>
        <w:t>分钟完整插曲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似只是简单的一个概念，但其背后的文化意义却十分丰富。这不仅仅是因为它们能够为忙碌的人们提供休息之选，更因为它们代表了一种新的艺术形式——一种结合了即时性、高质量标准以及创新精神的艺术形式。这种格式鼓励创作者去探索新的叙事方式，同时也激发了公众对美好生活瞬间的大量渴望。在未来，无论是在数字娱乐领域还是其他领域，这种模式都会继续被接受并发展下去，因为它反映了我们的社会价值观，即追求个性化、高质量且即时享受文化产品。不过，无论我们走到哪里，都应记住，那些看似平凡但蕴含深意的事物，有时候才是最值得珍惜的事情。</w:t>
      </w:r>
      <w:r>
        <w:rPr>
          <w:sz w:val="32"/>
          <w:szCs w:val="32"/>
        </w:rPr>
        <w:t>&lt;/p&gt;&lt;p&gt;&lt;a href = "/doc/1023770-</w:t>
      </w:r>
      <w:r>
        <w:rPr>
          <w:sz w:val="32"/>
          <w:szCs w:val="32"/>
        </w:rPr>
        <w:t>探秘影院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完整插曲视频背后的故事</w:t>
      </w:r>
      <w:r>
        <w:rPr>
          <w:sz w:val="32"/>
          <w:szCs w:val="32"/>
        </w:rPr>
        <w:t>.doc" rel="alternate" download="1023770-</w:t>
      </w:r>
      <w:r>
        <w:rPr>
          <w:sz w:val="32"/>
          <w:szCs w:val="32"/>
        </w:rPr>
        <w:t>探秘影院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完整插曲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