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翰与郑爽的完美时光给力星期天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翰和郑爽决定一起度过一个特别的星期天。他们计划去郊外的一家小餐厅享受一顿自助午餐，然后漫步在附近的小径上，感受大自然带来的宁静与纯净。</w:t>
      </w:r>
      <w:r>
        <w:rPr>
          <w:sz w:val="32"/>
          <w:szCs w:val="32"/>
        </w:rPr>
        <w:t>&lt;/p&gt;&lt;p&gt;&lt;img src="/static-img/h8b8XmYqwIDeEy-nxgQgh01rYdUdGCeuLlPUNlRa2-ZUBjHpOUU4kBd2FNv9XAn4.jpg"&gt;&lt;/p&gt;&lt;p&gt;</w:t>
      </w:r>
      <w:r>
        <w:rPr>
          <w:sz w:val="32"/>
          <w:szCs w:val="32"/>
        </w:rPr>
        <w:t>首先，他们来到了那家以美食著称的小餐厅。门口挂着“欢迎大家共进晚餐”的牌子，上面还有一行字：“让每个周末都变得更加给力。”这正是他们想要体验到的氛围。在那里，他们用上了自助午餐的大排档，尝试了各种各样的菜肴，从新鲜出炉的面包到色彩斑斓的地中海蔬菜拼盘，再到香浓诱人的意式蛋糕，每一道菜都是味蕾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饱后，他们决定去附近的一个花园散步。这座花园虽然不大，但却种植了各种各样罕见且精致的植物和鲜花。春日里，一片片红黄色的樱桃树映衬着蓝天白云，让人心情愉悦。而穿梭于这些绿色和红色的世界间，也让他们忘记了一切烦恼，只剩下对自然之美的赞叹。</w:t>
      </w:r>
      <w:r>
        <w:rPr>
          <w:sz w:val="32"/>
          <w:szCs w:val="32"/>
        </w:rPr>
        <w:t>&lt;/p&gt;&lt;p&gt;&lt;img src="/static-img/D7TsTxsB8MIZEvKhm_DNh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随后，他们来到了一个湖边公园，这里的湖水清澈见底，是一群鸥鹭常驻的地方。张翰拿起一根长竿，将鱼饵投向水中，而郑爽则坐在岸边绘画，那些捕捉到的瞬间，在她笔下的生动而又真实。她描绘出了那些悠闲的人们、孩子们嬉戏的声音，以及远处传来的船歌声，这一切都成了她作品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沉，两人找了一块草地坐下来分享彼此生活中的点滴趣事。在这个无忧无虑的时刻里，不仅是友情得到了加深，更有了共同创造记忆的心愿。</w:t>
      </w:r>
      <w:r>
        <w:rPr>
          <w:sz w:val="32"/>
          <w:szCs w:val="32"/>
        </w:rPr>
        <w:t>&lt;/p&gt;&lt;p&gt;&lt;img src="/static-img/qPHjswn5KyGJaqTj3cZnx0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最后，当夜幕降临时，他们选择去了市中心的一家咖啡馆。那里的环境温馨舒适，对话轻松愉快。在这里，他们继续讲述自己的故事，同时也为即将到来的新周末做好准备，因为对于张翰和郑爽来说，每个星期天都是那么充满期待和惊喜，而这次给力的星期天，无疑是一个难忘的人生篇章。</w:t>
      </w:r>
      <w:r>
        <w:rPr>
          <w:sz w:val="32"/>
          <w:szCs w:val="32"/>
        </w:rPr>
        <w:t>&lt;/p&gt;&lt;p&gt;&lt;a href = "/doc/1023819-</w:t>
      </w:r>
      <w:r>
        <w:rPr>
          <w:sz w:val="32"/>
          <w:szCs w:val="32"/>
        </w:rPr>
        <w:t>张翰与郑爽的完美时光给力星期天的温馨回忆</w:t>
      </w:r>
      <w:r>
        <w:rPr>
          <w:sz w:val="32"/>
          <w:szCs w:val="32"/>
        </w:rPr>
        <w:t>.doc" rel="alternate" download="1023819-</w:t>
      </w:r>
      <w:r>
        <w:rPr>
          <w:sz w:val="32"/>
          <w:szCs w:val="32"/>
        </w:rPr>
        <w:t>张翰与郑爽的完美时光给力星期天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