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你的太大了我坚持不住了医疗检查的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需要做这次检查吗？</w:t>
      </w:r>
      <w:r>
        <w:rPr>
          <w:sz w:val="32"/>
          <w:szCs w:val="32"/>
        </w:rPr>
        <w:t>&lt;/p&gt;&lt;p&gt;&lt;img src="/static-img/gN0QcJrEgcwWn1Un-n0f4xrjS6dn9DPW1blesH6OYAd6QZzfZuwkZgkAHc0zlASv.jpg"&gt;&lt;/p&gt;&lt;p&gt;</w:t>
      </w:r>
      <w:r>
        <w:rPr>
          <w:sz w:val="32"/>
          <w:szCs w:val="32"/>
        </w:rPr>
        <w:t>在现代社会，随着医疗技术的不断进步，我们对健康状况的追求也日益严格。每当身体出现一点异常，很多人都会立即跑到医院去做各种各样的检查，以防万一。但有时候，这种行为反而可能带来更多的心理压力和经济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感到“坚持不住”？</w:t>
      </w:r>
      <w:r>
        <w:rPr>
          <w:sz w:val="32"/>
          <w:szCs w:val="32"/>
        </w:rPr>
        <w:t>&lt;/p&gt;&lt;p&gt;&lt;img src="/static-img/cHUBpcF7nT8Di_aOc8_oZBrjS6dn9DPW1blesH6OYAd-kW7lsoihrvfTrjap0DVdZw05HAB7EmH2KNTcn2MfbuG_FsqBLk__-sjdjBHRzNs.jpg"&gt;&lt;/p&gt;&lt;p&gt;</w:t>
      </w:r>
      <w:r>
        <w:rPr>
          <w:sz w:val="32"/>
          <w:szCs w:val="32"/>
        </w:rPr>
        <w:t>首先，我们要面对的是医学化的社会环境。在这个环境下，每个人都希望能够得到最精确、最全面的诊断结果。然而，频繁的体检往往导致误诊或过度治疗，从而增加了我们的焦虑感。此外，由于信息泛滥，我们难以判断哪些是必要的检测，而哪些是多此一举，这也加剧了我们的困惑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，你真的需要这么大的设备吗？</w:t>
      </w:r>
      <w:r>
        <w:rPr>
          <w:sz w:val="32"/>
          <w:szCs w:val="32"/>
        </w:rPr>
        <w:t>&lt;/p&gt;&lt;p&gt;&lt;img src="/static-img/Owzi2I05njOzN7GNnC6EXRrjS6dn9DPW1blesH6OYAd-kW7lsoihrvfTrjap0DVdZw05HAB7EmH2KNTcn2MfbuG_FsqBLk__-sjdjBHRzNs.jpg"&gt;&lt;/p&gt;&lt;p&gt;</w:t>
      </w:r>
      <w:r>
        <w:rPr>
          <w:sz w:val="32"/>
          <w:szCs w:val="32"/>
        </w:rPr>
        <w:t>在进行一次复杂且昂贵的医疗检查之前，有没有停下来思考一下是否真的必要呢？对于某些常见疾病，如高血压、糖尿病等，一般来说，只需定期监测就可以了。而对于一些年轻人来说，他们所面临的问题可能更偏向于生活方式和心理问题，而不是需要通过大量资源来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体重越来越重，我该怎么办？</w:t>
      </w:r>
      <w:r>
        <w:rPr>
          <w:sz w:val="32"/>
          <w:szCs w:val="32"/>
        </w:rPr>
        <w:t>&lt;/p&gt;&lt;p&gt;&lt;img src="/static-img/hg5JIKe5__W_pvJeBk_fyRrjS6dn9DPW1blesH6OYAd-kW7lsoihrvfTrjap0DVdZw05HAB7EmH2KNTcn2MfbuG_FsqBLk__-sjdjBHRzNs.jpg"&gt;&lt;/p&gt;&lt;p&gt;</w:t>
      </w:r>
      <w:r>
        <w:rPr>
          <w:sz w:val="32"/>
          <w:szCs w:val="32"/>
        </w:rPr>
        <w:t>面对这样的问题时，不少人会选择采取行动，比如减肥或者调整饮食习惯。然而，在这个过程中，如果发现自己的体重迅速增长，那么就不得不考虑是否存在更深层次的问题，比如内分泌失调或其他健康问题。这时候，就应该更加谨慎地选择合适的人才团队，即使这样，也不能保证完全避免错误，但至少可以降低发生错误的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如果我还是觉得很痛苦，我该如何应对？</w:t>
      </w:r>
      <w:r>
        <w:rPr>
          <w:sz w:val="32"/>
          <w:szCs w:val="32"/>
        </w:rPr>
        <w:t>&lt;/p&gt;&lt;p&gt;&lt;img src="/static-img/78HJKphoaz7pL_SeCDqE7BrjS6dn9DPW1blesH6OYAd-kW7lsoihrvfTrjap0DVdZw05HAB7EmH2KNTcn2MfbuG_FsqBLk__-sjdjBHRzNs.jpg"&gt;&lt;/p&gt;&lt;p&gt;</w:t>
      </w:r>
      <w:r>
        <w:rPr>
          <w:sz w:val="32"/>
          <w:szCs w:val="32"/>
        </w:rPr>
        <w:t>面对如此巨大的挑战，对于很多普通患者来说，他们并不具备足够专业知识来独立判断自己是否真正需要这些检查。这种情况下，最好的办法就是寻求专业意见，无论是在家庭医生的帮助下，还是直接找专家咨询。记住，每个人的身体状况都是独特不同的，因此只有针对性的治疗方案才能真正有效地帮助到患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找到平衡点，让健康变得可持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身处何种境地，都请记得保持理智与冷静。在追求完美健康的时候，要学会区分紧急与非紧急，不要盲目追逐高科技手段。如果你的心情总是因为小小的一点点症状而陷入恐慌，那么或许已经到了时刻调整心态，同时寻找合适方法维护自身健康为止。你并不孤单，有许多专家在这里等待着帮你找到正确方向，并给予相应指导，使你的道路上充满信心和勇气。不再“坚持不住”，开始一个新的旅程吧！</w:t>
      </w:r>
      <w:r>
        <w:rPr>
          <w:sz w:val="32"/>
          <w:szCs w:val="32"/>
        </w:rPr>
        <w:t>&lt;/p&gt;&lt;p&gt;&lt;a href = "/doc/1024185-</w:t>
      </w:r>
      <w:r>
        <w:rPr>
          <w:sz w:val="32"/>
          <w:szCs w:val="32"/>
        </w:rPr>
        <w:t>医生你的太大了我坚持不住了医疗检查的无奈</w:t>
      </w:r>
      <w:r>
        <w:rPr>
          <w:sz w:val="32"/>
          <w:szCs w:val="32"/>
        </w:rPr>
        <w:t>.doc" rel="alternate" download="1024185-</w:t>
      </w:r>
      <w:r>
        <w:rPr>
          <w:sz w:val="32"/>
          <w:szCs w:val="32"/>
        </w:rPr>
        <w:t>医生你的太大了我坚持不住了医疗检查的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