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追寻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西部边陲，有一条古老的道路，人们说这条路从未有过回头脚步，每一个旅人都在这条路上向着夕阳那边前行。然而，在这个世界上，有的人们似乎总是在寻找另一条这样的道路，那是一路向西。</w:t>
      </w:r>
      <w:r>
        <w:rPr>
          <w:sz w:val="32"/>
          <w:szCs w:val="32"/>
        </w:rPr>
        <w:t>&lt;/p&gt;&lt;p&gt;&lt;img src="/static-img/-vLNLhdq2Tcac64MzuhVZBaGbzXySsAfO-X4HT6uIb_JyKricnIQ2NI8hU9be_yO.jpg"&gt;&lt;/p&gt;&lt;p&gt;</w:t>
      </w:r>
      <w:r>
        <w:rPr>
          <w:sz w:val="32"/>
          <w:szCs w:val="32"/>
        </w:rPr>
        <w:t>一、追寻传说中的西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故事中，一些勇敢的探险家和冒险者，他们被某种神秘力量驱使，决定了一定要找到那个不见天日的地方，这个地方据说是最终通往宇宙尽头的地方。他们带着对未知的渴望和对自由无限的憧憬，一直向着西方走去。他们相信，只要一路向西，就一定能够找到自己的灵魂归宿。</w:t>
      </w:r>
      <w:r>
        <w:rPr>
          <w:sz w:val="32"/>
          <w:szCs w:val="32"/>
        </w:rPr>
        <w:t>&lt;/p&gt;&lt;p&gt;&lt;img src="/static-img/00Do7r6SWroBELhzHltpVBaGbzXySsAfO-X4HT6uIb-SHHvEZKrrg5S_XNnpmKWkznRF9Jv01RoDl7dVdMYc2A.jpg"&gt;&lt;/p&gt;&lt;p&gt;</w:t>
      </w:r>
      <w:r>
        <w:rPr>
          <w:sz w:val="32"/>
          <w:szCs w:val="32"/>
        </w:rPr>
        <w:t>二、现代人的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所说的“一路向西”，可能不是真的指方向，而是一个比喻，它代表了我们内心深处对于更好生活、更广阔视野的一种渴望。当我们面临困境和挑战时，我们会思考如何突破现状，如何超越自我。这时候，“一路向西”就成为了我们内心的一个呼唤，让我们勇敢地迈出第一步，不顾一切地追逐我们的梦想。</w:t>
      </w:r>
      <w:r>
        <w:rPr>
          <w:sz w:val="32"/>
          <w:szCs w:val="32"/>
        </w:rPr>
        <w:t>&lt;/p&gt;&lt;p&gt;&lt;img src="/static-img/ruWUBLlfpMkLwjGOcpwo_RaGbzXySsAfO-X4HT6uIb-SHHvEZKrrg5S_XNnpmKWkznRF9Jv01RoDl7dVdMYc2A.jpg"&gt;&lt;/p&gt;&lt;p&gt;</w:t>
      </w:r>
      <w:r>
        <w:rPr>
          <w:sz w:val="32"/>
          <w:szCs w:val="32"/>
        </w:rPr>
        <w:t>三、精神上的探索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“一路向西”也可以理解为一种精神上的探索和自我提升。在工作或学习中，如果遇到瓶颈或者难题，可以尝试换一个角度看问题，或许就会发现新的解决方案。这是一种持续学习和进取的心态，是每个人都需要拥有的品质。</w:t>
      </w:r>
      <w:r>
        <w:rPr>
          <w:sz w:val="32"/>
          <w:szCs w:val="32"/>
        </w:rPr>
        <w:t>&lt;/p&gt;&lt;p&gt;&lt;img src="/static-img/xy0e3UvW897fwr_2_Fn9iBaGbzXySsAfO-X4HT6uIb-SHHvEZKrrg5S_XNnpmKWkznRF9Jv01RoDl7dVdMYc2A.jpg"&gt;&lt;/p&gt;&lt;p&gt;</w:t>
      </w:r>
      <w:r>
        <w:rPr>
          <w:sz w:val="32"/>
          <w:szCs w:val="32"/>
        </w:rPr>
        <w:t>四、文化艺术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一路向西”常常用来描绘英雄人物坚定的意志和不屈不挠的情怀。在电影里，也经常出现类似的主题，比如《阿凡达》中的纳维人，他们因为保护自己家的土地而选择了一直往生土方向移动。而音乐界也不乏以“逆流而上”的歌曲作为励志歌曲，这些都是“一路向西”的文化艺术表现形式。</w:t>
      </w:r>
      <w:r>
        <w:rPr>
          <w:sz w:val="32"/>
          <w:szCs w:val="32"/>
        </w:rPr>
        <w:t>&lt;/p&gt;&lt;p&gt;&lt;img src="/static-img/O_Av30OJ0a4-n8LmddUdPRaGbzXySsAfO-X4HT6uIb-SHHvEZKrrg5S_XNnpmKWkznRF9Jv01RoDl7dVdMYc2A.jpg"&gt;&lt;/p&gt;&lt;p&gt;</w:t>
      </w:r>
      <w:r>
        <w:rPr>
          <w:sz w:val="32"/>
          <w:szCs w:val="32"/>
        </w:rPr>
        <w:t>五、一切皆有可能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舞台上，无论是身处何方，都能感受到那份不可抗拒的力量——继续前进。一切皆有可能，因为只有不断地努力，没有什么是不可能实现的一天。因此，让我们携手并肩，一起踏上属于我们的旅程，一直往生土，那里等待着我们的，是无尽可能性，以及真正属于自己的未来之旅。</w:t>
      </w:r>
      <w:r>
        <w:rPr>
          <w:sz w:val="32"/>
          <w:szCs w:val="32"/>
        </w:rPr>
        <w:t>&lt;/p&gt;&lt;p&gt;&lt;a href = "/doc/1024233-</w:t>
      </w:r>
      <w:r>
        <w:rPr>
          <w:sz w:val="32"/>
          <w:szCs w:val="32"/>
        </w:rPr>
        <w:t>一路向西追寻未知的边界</w:t>
      </w:r>
      <w:r>
        <w:rPr>
          <w:sz w:val="32"/>
          <w:szCs w:val="32"/>
        </w:rPr>
        <w:t>.doc" rel="alternate" download="1024233-</w:t>
      </w:r>
      <w:r>
        <w:rPr>
          <w:sz w:val="32"/>
          <w:szCs w:val="32"/>
        </w:rPr>
        <w:t>一路向西追寻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