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汐诗意</w:t>
      </w:r>
      <w:r>
        <w:rPr>
          <w:sz w:val="48"/>
          <w:szCs w:val="48"/>
        </w:rPr>
        <w:t>-</w:t>
      </w:r>
      <w:r>
        <w:rPr>
          <w:sz w:val="48"/>
          <w:szCs w:val="48"/>
        </w:rPr>
        <w:t>欲盖弄潮追逐浪花的诗人与时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潮涨的时刻，人们总会有“欲盖弄潮”的冲动，那是一种追逐潮流、不畏风浪的精神。这种情感，不仅体现在日常生活中，更是被融入了时尚界和艺术创作中。</w:t>
      </w:r>
      <w:r>
        <w:rPr>
          <w:sz w:val="32"/>
          <w:szCs w:val="32"/>
        </w:rPr>
        <w:t>&lt;/p&gt;&lt;p&gt;&lt;img src="/static-img/aFEJyJP5s1QNIDIS_XILccDoPIiFsmbAH0nraQ8K-5PJVvWD_S63lYL3xmROIqX_.png"&gt;&lt;/p&gt;&lt;p&gt;</w:t>
      </w:r>
      <w:r>
        <w:rPr>
          <w:sz w:val="32"/>
          <w:szCs w:val="32"/>
        </w:rPr>
        <w:t>首先，我们可以从时尚界谈起。在这个领域，“欲盖弄潮”通常指的是追赶最新的趋势，哪怕是在潮水还没退的情况下，也要勇敢地站出来尝试新事物。比如说，每当一条新的流行款式出现，都有人争先恐后地去买，这就是一种“欲盖弄潮”的行为。这不仅限于普通消费者，即使是设计师和品牌也会根据市场需求不断推出新的产品，以保持自己的竞争力。</w:t>
      </w:r>
      <w:r>
        <w:rPr>
          <w:sz w:val="32"/>
          <w:szCs w:val="32"/>
        </w:rPr>
        <w:t>&lt;/p&gt;&lt;p&gt;</w:t>
      </w:r>
      <w:r>
        <w:rPr>
          <w:sz w:val="32"/>
          <w:szCs w:val="32"/>
        </w:rPr>
        <w:t>其次，在艺术创作方面，“欲盖弄潮”则表现为一种对未来和未知的探索。画家们可能会描绘着即将到来的海滩景象，而诗人则可能用文字来表达对于即将到来的风暴或平静后的宁静之美的预想。在音乐领域，这种精神体现为创造与自然元素相呼应的声音，或许是一曲激昂的小提琴独奏，或是一个充满节奏感的大合唱。</w:t>
      </w:r>
      <w:r>
        <w:rPr>
          <w:sz w:val="32"/>
          <w:szCs w:val="32"/>
        </w:rPr>
        <w:t>&lt;/p&gt;&lt;p&gt;&lt;img src="/static-img/dX_qqohhOaO-MuzViJgLm8DoPIiFsmbAH0nraQ8K-5PJVvWD_S63lYL3xmROIqX_.jpg"&gt;&lt;/p&gt;&lt;p&gt;</w:t>
      </w:r>
      <w:r>
        <w:rPr>
          <w:sz w:val="32"/>
          <w:szCs w:val="32"/>
        </w:rPr>
        <w:t>再者，在科技创新上，“欲盖弄潮”意味着不断地前瞻性思考和实验。这就像开发者们为了实现某个革命性的技术突破，不惧风险而进行无数次失败重试，就像是站在岸边观察着即将涌上的巨大波涛，并且愿意跳进去，与这股力量搏斗，最终找到自己想要的人生航道。</w:t>
      </w:r>
      <w:r>
        <w:rPr>
          <w:sz w:val="32"/>
          <w:szCs w:val="32"/>
        </w:rPr>
        <w:t>&lt;/p&gt;&lt;p&gt;</w:t>
      </w:r>
      <w:r>
        <w:rPr>
          <w:sz w:val="32"/>
          <w:szCs w:val="32"/>
        </w:rPr>
        <w:t>最后，在个人成长中，“欲盖弄潮”也是一个重要概念。每个人都有自己的梦想，无论是成为一名伟大的科学家、艺术家还是企业家，都需要有一颗敢于冒险的心，用实际行动去实现那些看似遥不可及的目标，就像是在狂野的大海里勇敢地乘坐小帆船，向着远方驶去，无论遇到多少挑战，都不会放弃，因为只有这样才能真正拥有属于自己的那片天空。</w:t>
      </w:r>
      <w:r>
        <w:rPr>
          <w:sz w:val="32"/>
          <w:szCs w:val="32"/>
        </w:rPr>
        <w:t>&lt;/p&gt;&lt;p&gt;&lt;img src="/static-img/mFq83U4qwalVpiwOnz749cDoPIiFsmbAH0nraQ8K-5PJVvWD_S63lYL3xmROIqX_.jpg"&gt;&lt;/p&gt;&lt;p&gt;</w:t>
      </w:r>
      <w:r>
        <w:rPr>
          <w:sz w:val="32"/>
          <w:szCs w:val="32"/>
        </w:rPr>
        <w:t>总之，“欲盖弄潮”的精神，是一种积极面对生活中的各种挑战和变化，并以此作为自我提升和成长的手段。不管是在日常生活、文化艺术还是科技创新等多个层面上，这种精神都是值得我们学习并传承下去的一项宝贵财富。</w:t>
      </w:r>
      <w:r>
        <w:rPr>
          <w:sz w:val="32"/>
          <w:szCs w:val="32"/>
        </w:rPr>
        <w:t>&lt;/p&gt;&lt;p&gt;&lt;a href = "/doc/1024854-</w:t>
      </w:r>
      <w:r>
        <w:rPr>
          <w:sz w:val="32"/>
          <w:szCs w:val="32"/>
        </w:rPr>
        <w:t>潮汐诗意</w:t>
      </w:r>
      <w:r>
        <w:rPr>
          <w:sz w:val="32"/>
          <w:szCs w:val="32"/>
        </w:rPr>
        <w:t>-</w:t>
      </w:r>
      <w:r>
        <w:rPr>
          <w:sz w:val="32"/>
          <w:szCs w:val="32"/>
        </w:rPr>
        <w:t>欲盖弄潮追逐浪花的诗人与时尚</w:t>
      </w:r>
      <w:r>
        <w:rPr>
          <w:sz w:val="32"/>
          <w:szCs w:val="32"/>
        </w:rPr>
        <w:t>.doc" rel="alternate" download="1024854-</w:t>
      </w:r>
      <w:r>
        <w:rPr>
          <w:sz w:val="32"/>
          <w:szCs w:val="32"/>
        </w:rPr>
        <w:t>潮汐诗意</w:t>
      </w:r>
      <w:r>
        <w:rPr>
          <w:sz w:val="32"/>
          <w:szCs w:val="32"/>
        </w:rPr>
        <w:t>-</w:t>
      </w:r>
      <w:r>
        <w:rPr>
          <w:sz w:val="32"/>
          <w:szCs w:val="32"/>
        </w:rPr>
        <w:t>欲盖弄潮追逐浪花的诗人与时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