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视网全民视频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快视网成为了视频分享的热点？</w:t>
      </w:r>
      <w:r>
        <w:rPr>
          <w:sz w:val="32"/>
          <w:szCs w:val="32"/>
        </w:rPr>
        <w:t>&lt;/p&gt;&lt;p&gt;&lt;img src="/static-img/EiHY6P7NYo8IauYrJo6_cFju40NEA1MEZqsygFaYVr_JyKricnIQ2NI8hU9be_yO.jpg"&gt;&lt;/p&gt;&lt;p&gt;</w:t>
      </w:r>
      <w:r>
        <w:rPr>
          <w:sz w:val="32"/>
          <w:szCs w:val="32"/>
        </w:rPr>
        <w:t>在当今这个信息爆炸的时代，网络视频内容日益丰富多样，每天都有大量新的内容涌现。那么，在这样一个竞争激烈的环境中，如何能够吸引和留住用户？答案可能就在于“快视网”——这款以快速、便捷为核心理念的全民视频分享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快视网？</w:t>
      </w:r>
      <w:r>
        <w:rPr>
          <w:sz w:val="32"/>
          <w:szCs w:val="32"/>
        </w:rPr>
        <w:t>&lt;/p&gt;&lt;p&gt;&lt;img src="/static-img/E686rXWex_yvVgZtYY1Rt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对于那些渴望成为明星或者想要展示自己的创意作品的人来说，选择一个合适的地方发布自己的内容显得尤为重要。快视网不仅提供了一个自由而开放的平台，让每个人都能轻松地上传他们的心血，但同时也确保了这些内容能够被尽可能多的人看到。这是因为它采用了一种独特的算法，这个算法能够识别出哪些类型的内容最受欢迎，并将它们置于主页顶部，使其更容易被浏览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快视网上获得更多关注？</w:t>
      </w:r>
      <w:r>
        <w:rPr>
          <w:sz w:val="32"/>
          <w:szCs w:val="32"/>
        </w:rPr>
        <w:t>&lt;/p&gt;&lt;p&gt;&lt;img src="/static-img/VvFGuKxBtVZgApkH5Nrzp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虽然快视网是一个开放的大门，但是要想让你的作品脱颖而出并获得大量关注并不容易。你需要有一定的策略去规划你的发布时间和频率。研究显示，最受欢迎的是那些在高峰时段发布的小短片，因为这种时候观众数量最大。但是，也不能忽略低谷时段，这时候可以用来进行一些深入分析或者是实验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用户互动提升影响力？</w:t>
      </w:r>
      <w:r>
        <w:rPr>
          <w:sz w:val="32"/>
          <w:szCs w:val="32"/>
        </w:rPr>
        <w:t>&lt;/p&gt;&lt;p&gt;&lt;img src="/static-img/NQDgogLHBMk1XGUGssiow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互动功能是任何社交媒体平台不可或缺的一部分，而对于像快视网这样的平台来说，它尤其关键。在这里，你可以通过评论、点赞以及私信等方式与他人建立联系。而且，不要忘记参与到讨论中去，有时候一句恰当的话语就能让你变得更加知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如何保护个人隐私在使用过程中遇到的挑战？</w:t>
      </w:r>
      <w:r>
        <w:rPr>
          <w:sz w:val="32"/>
          <w:szCs w:val="32"/>
        </w:rPr>
        <w:t>&lt;/p&gt;&lt;p&gt;&lt;img src="/static-img/PZWdEHa9DhOulbCMLwHUx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随着网络技术不断进步，网络安全问题也日益凸显。在使用任何社交媒体服务之前，我们都应该对自己所处环境进行充分了解。不幸的是，对于许多人来说，他们往往没有意识到潜藏的问题，比如数据泄露或诈骗行为。而对于解决这些问题，软件开发者们一直在努力更新系统，以提高安全性并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科技革新如何塑造我们的娱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应用范围不断扩大，我们预见未来几年内，将会出现前所未有的变化。在这一过程中，无疑会有更多创新产品和服务问世，它们将进一步改变我们观看和创建视频内容的心态。例如，一些公司已经开始探索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来创造沉浸式体验，而这正好符合我国年轻人的需求，从而推动了整个行业向前发展。</w:t>
      </w:r>
      <w:r>
        <w:rPr>
          <w:sz w:val="32"/>
          <w:szCs w:val="32"/>
        </w:rPr>
        <w:t>&lt;/p&gt;&lt;p&gt;&lt;a href = "/doc/1025070-</w:t>
      </w:r>
      <w:r>
        <w:rPr>
          <w:sz w:val="32"/>
          <w:szCs w:val="32"/>
        </w:rPr>
        <w:t>快视网全民视频分享社区</w:t>
      </w:r>
      <w:r>
        <w:rPr>
          <w:sz w:val="32"/>
          <w:szCs w:val="32"/>
        </w:rPr>
        <w:t>.doc" rel="alternate" download="1025070-</w:t>
      </w:r>
      <w:r>
        <w:rPr>
          <w:sz w:val="32"/>
          <w:szCs w:val="32"/>
        </w:rPr>
        <w:t>快视网全民视频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