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生希第三部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铸梦想麻生希第三部种子的启示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梦想：麻生希第三部种子的启示与探索</w:t>
      </w:r>
      <w:r>
        <w:rPr>
          <w:sz w:val="32"/>
          <w:szCs w:val="32"/>
        </w:rPr>
        <w:t>&lt;/p&gt;&lt;p&gt;&lt;img src="/static-img/eutByMkCKBcs8zsRAZEYAcDoPIiFsmbAH0nraQ8K-5PJVvWD_S63lYL3xmROIqX_.jpg"&gt;&lt;/p&gt;&lt;p&gt;</w:t>
      </w:r>
      <w:r>
        <w:rPr>
          <w:sz w:val="32"/>
          <w:szCs w:val="32"/>
        </w:rPr>
        <w:t>在这个快速变化的世界里，创新和适应是企业生存的关键。麻生希作为一家以创新的农业科技为核心的公司，其不断推出新产品和服务，不断地为人们带来惊喜。今天，我们要谈论的是其最新一款产品——麻生希第三部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种子不仅仅是一种普通的植物遗传物质，它代表了一个全新的生产模式，是对传统农业方式的一次革命性的挑战。在开发过程中，麻生希团队借鉴了自然界中的生物多样性原则，将不同品种植物间的特性进行融合，创造出了更加强健、更具抗逆能力的新品种。</w:t>
      </w:r>
      <w:r>
        <w:rPr>
          <w:sz w:val="32"/>
          <w:szCs w:val="32"/>
        </w:rPr>
        <w:t>&lt;/p&gt;&lt;p&gt;&lt;img src="/static-img/hMSidLc1xZdwCzhqZVbNPMDoPIiFsmbAH0nraQ8K-5PJVvWD_S63lYL3xmROIqX_.jpg"&gt;&lt;/p&gt;&lt;p&gt;</w:t>
      </w:r>
      <w:r>
        <w:rPr>
          <w:sz w:val="32"/>
          <w:szCs w:val="32"/>
        </w:rPr>
        <w:t>让我们通过几个真实案例，看看这种技术革新如何影响着我们的生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高效灌溉系统</w:t>
      </w:r>
      <w:r>
        <w:rPr>
          <w:sz w:val="32"/>
          <w:szCs w:val="32"/>
        </w:rPr>
        <w:t>&lt;/p&gt;&lt;p&gt;&lt;img src="/static-img/Wr6TeUf0XgHZLNLl7RkmHcDoPIiFsmbAH0nraQ8K-5PJVvWD_S63lYL3xmROIqX_.jpg"&gt;&lt;/p&gt;&lt;p&gt;</w:t>
      </w:r>
      <w:r>
        <w:rPr>
          <w:sz w:val="32"/>
          <w:szCs w:val="32"/>
        </w:rPr>
        <w:t>在中国的一个贫困山区，一群农民因为水资源稀缺而长期面临低产量的问题。当他们采用了使用麻生希第三部种子的现代化灌溉系统后，他们不仅节约了大量用水，还提高了作物产量。这对于改善当地居民的生活水平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抗病虫害能力增强</w:t>
      </w:r>
      <w:r>
        <w:rPr>
          <w:sz w:val="32"/>
          <w:szCs w:val="32"/>
        </w:rPr>
        <w:t>&lt;/p&gt;&lt;p&gt;&lt;img src="/static-img/BEfL2xP8XUOOFFpj2xV38MDoPIiFsmbAH0nraQ8K-5PJVvWD_S63lYL3xmROIqX_.jpg"&gt;&lt;/p&gt;&lt;p&gt;</w:t>
      </w:r>
      <w:r>
        <w:rPr>
          <w:sz w:val="32"/>
          <w:szCs w:val="32"/>
        </w:rPr>
        <w:t>印度的一位农场主因之前几年的连续丰收而信心满满，但就在收获季节，他发现大片玉米田被病虫害侵袭所破坏。他决定尝试使用含有麻生希第三部种子的玉米，并且非常惊喜地发现，这批玉米完全抵御了病虫害并且成果丰硕。这种植株不仅减少了一半以上的人工管理需求，而且还增加了</w:t>
      </w:r>
      <w:r>
        <w:rPr>
          <w:sz w:val="32"/>
          <w:szCs w:val="32"/>
        </w:rPr>
        <w:t>20%</w:t>
      </w:r>
      <w:r>
        <w:rPr>
          <w:sz w:val="32"/>
          <w:szCs w:val="32"/>
        </w:rPr>
        <w:t>以上的产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环境友好型食品生产</w:t>
      </w:r>
      <w:r>
        <w:rPr>
          <w:sz w:val="32"/>
          <w:szCs w:val="32"/>
        </w:rPr>
        <w:t>&lt;/p&gt;&lt;p&gt;&lt;img src="/static-img/pxt9uIFWntBdWsdlV35LBsDoPIiFsmbAH0nraQ8K-5PJVvWD_S63lYL3xmROIqX_.jpg"&gt;&lt;/p&gt;&lt;p&gt;</w:t>
      </w:r>
      <w:r>
        <w:rPr>
          <w:sz w:val="32"/>
          <w:szCs w:val="32"/>
        </w:rPr>
        <w:t>澳大利亚的一家食品加工厂利用这款特殊变异后的小麦制成了“绿色无污染”面包。在全球范围内，这款面包迅速走红，因为它既符合环保标准，又能提供优质食材给消费者。这背后，就是麻生希第三部种子的力量，它能够帮助生产出更健康、更可持续的地理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成功案例展示了一旦将“麻生希第三部種子”的技术应用于实际操作，就能够带来前所未有的改变。不只是提升效率，更是在保证质量和可持续发展之间找到平衡点。正如公司口号所言：“重新铸就未来，让每一次播下的希望都能结出更多美好的果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益进步，我们期待看到更多这样的故事，以及“ 麻生希第三部種子”如何继续激发人类智慧，为我们的地球注入更多绿意与希望。</w:t>
      </w:r>
      <w:r>
        <w:rPr>
          <w:sz w:val="32"/>
          <w:szCs w:val="32"/>
        </w:rPr>
        <w:t>&lt;/p&gt;&lt;p&gt;&lt;a href = "/doc/1025750-</w:t>
      </w:r>
      <w:r>
        <w:rPr>
          <w:sz w:val="32"/>
          <w:szCs w:val="32"/>
        </w:rPr>
        <w:t>麻生希第三部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梦想麻生希第三部种子的启示与探索</w:t>
      </w:r>
      <w:r>
        <w:rPr>
          <w:sz w:val="32"/>
          <w:szCs w:val="32"/>
        </w:rPr>
        <w:t>.doc" rel="alternate" download="1025750-</w:t>
      </w:r>
      <w:r>
        <w:rPr>
          <w:sz w:val="32"/>
          <w:szCs w:val="32"/>
        </w:rPr>
        <w:t>麻生希第三部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梦想麻生希第三部种子的启示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