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的分歧合不拢腿记忆中的裂痕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中国，合不拢腿这一行为曾经是对社会政治形态的一种隐喻。它代表了一个时代的矛盾与冲突，以及人们对于自由和个人空间的渴望。</w:t>
      </w:r>
      <w:r>
        <w:rPr>
          <w:sz w:val="32"/>
          <w:szCs w:val="32"/>
        </w:rPr>
        <w:t>&lt;/p&gt;&lt;p&gt;&lt;img src="/static-img/9wjSBfL6ykcrdcpzdWH_jBaGbzXySsAfO-X4HT6uIb_JyKricnIQ2NI8hU9be_yO.jpe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年代初期，中国开始进行改革开放，这一政策为经济带来了前所未有的增长，但同时也引发了社会各阶层之间的巨大分化。城市和农村、北方和南方、有权利者与无权利者之间的差距日益扩大。这一切都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形成了一种特殊的心理状态：人们希望改变现状，但是又害怕变化。</w:t>
      </w:r>
      <w:r>
        <w:rPr>
          <w:sz w:val="32"/>
          <w:szCs w:val="32"/>
        </w:rPr>
        <w:t>&lt;/p&gt;&lt;p&gt;&lt;img src="/static-img/cM6tdQWu72KXC-zOZkSrqRaGbzXySsAfO-X4HT6uIb-SHHvEZKrrg5S_XNnpmKWkznRF9Jv01RoDl7dVdMYc2A.jpeg"&gt;&lt;/p&gt;&lt;p&gt;</w:t>
      </w:r>
      <w:r>
        <w:rPr>
          <w:sz w:val="32"/>
          <w:szCs w:val="32"/>
        </w:rPr>
        <w:t>合不拢腿的象征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合不拢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，是一种身体语言，它表达的是一种内心深处的挣扎和矛盾。当一个人试图将双脚紧闭，而实际上却因为某些原因无法做到，这便成为了对抗压力的一种方式。在那个时代，这个动作被赋予了更深远的情感含义——它象征着人们对于自由生活方式的一种追求，同时也是对既有体制的一种抵触。</w:t>
      </w:r>
      <w:r>
        <w:rPr>
          <w:sz w:val="32"/>
          <w:szCs w:val="32"/>
        </w:rPr>
        <w:t>&lt;/p&gt;&lt;p&gt;&lt;img src="/static-img/NxRpxBo8IO7FpIs0oD4qNBaGbzXySsAfO-X4HT6uIb-SHHvEZKrrg5S_XNnpmKWkznRF9Jv01RoDl7dVdMYc2A.jpg"&gt;&lt;/p&gt;&lt;p&gt;</w:t>
      </w:r>
      <w:r>
        <w:rPr>
          <w:sz w:val="32"/>
          <w:szCs w:val="32"/>
        </w:rPr>
        <w:t>文化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非典型》中的主人公张爱玲，就是这样一个“合不拢腿”的代表。她是一名教师，在家庭教育中面临着极大的挑战。她想要给孩子们灌输正确的人生观念，但同时，她自己也在不断地探索自我，对于传统价值观产生质疑。这部电影通过张爱玲这样的角色，展现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人群内心世界中关于现代性与传统性的纠结。</w:t>
      </w:r>
      <w:r>
        <w:rPr>
          <w:sz w:val="32"/>
          <w:szCs w:val="32"/>
        </w:rPr>
        <w:t>&lt;/p&gt;&lt;p&gt;&lt;img src="/static-img/Lw6gXPIXayAzHMdD4vAtqxaGbzXySsAfO-X4HT6uIb-SHHvEZKrrg5S_XNnpmKWkznRF9Jv01RoDl7dVdMYc2A.jpeg"&gt;&lt;/p&gt;&lt;p&gt;</w:t>
      </w:r>
      <w:r>
        <w:rPr>
          <w:sz w:val="32"/>
          <w:szCs w:val="32"/>
        </w:rPr>
        <w:t>个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普通工人，他每天早晨六点起床去工厂工作，一直到晚上八点才回家。他梦想有一天能拥有自己的房子，那里他可以把门窗关得严严实实，不用担心邻居打扰。但即使如此，他依然不能真正地“合拢”他的双脚，因为他的工作让他不得不屈服于物资短缺、住房困难等问题。他梦想中的安全之地始终是个幻影，让他感到无尽绝望。</w:t>
      </w:r>
      <w:r>
        <w:rPr>
          <w:sz w:val="32"/>
          <w:szCs w:val="32"/>
        </w:rPr>
        <w:t>&lt;/p&gt;&lt;p&gt;&lt;img src="/static-img/WLTvFe5puFqE83ZNM8WELBaGbzXySsAfO-X4HT6uIb-SHHvEZKrrg5S_XNnpmKWkznRF9Jv01RoDl7dVdMYc2A.jpe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合不拢腿</w:t>
      </w:r>
      <w:r>
        <w:rPr>
          <w:sz w:val="32"/>
          <w:szCs w:val="32"/>
        </w:rPr>
        <w:t>(80</w:t>
      </w:r>
      <w:r>
        <w:rPr>
          <w:sz w:val="32"/>
          <w:szCs w:val="32"/>
        </w:rPr>
        <w:t>年代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是一个复杂而微妙的情感状态，它包含了对自由生活方式的向往以及对现实环境限制的挣扎。在那个充满变革但又保守思想浓厚时期，人们通过这种简单却富有象征意义的手势来表达他们的心情。虽然现在已经过去多年，但这段历史仍然能够激发我们的思考，为我们提供关于如何平衡个人需求与集体利益的一个视角。</w:t>
      </w:r>
      <w:r>
        <w:rPr>
          <w:sz w:val="32"/>
          <w:szCs w:val="32"/>
        </w:rPr>
        <w:t>&lt;/p&gt;&lt;p&gt;&lt;a href = "/doc/1026272-</w:t>
      </w:r>
      <w:r>
        <w:rPr>
          <w:sz w:val="32"/>
          <w:szCs w:val="32"/>
        </w:rPr>
        <w:t>八零年代的分歧合不拢腿记忆中的裂痕与重逢</w:t>
      </w:r>
      <w:r>
        <w:rPr>
          <w:sz w:val="32"/>
          <w:szCs w:val="32"/>
        </w:rPr>
        <w:t>.doc" rel="alternate" download="1026272-</w:t>
      </w:r>
      <w:r>
        <w:rPr>
          <w:sz w:val="32"/>
          <w:szCs w:val="32"/>
        </w:rPr>
        <w:t>八零年代的分歧合不拢腿记忆中的裂痕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