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猛鬼</w:t>
      </w:r>
      <w:r>
        <w:rPr>
          <w:sz w:val="48"/>
          <w:szCs w:val="48"/>
        </w:rPr>
        <w:t>609</w:t>
      </w:r>
      <w:r>
        <w:rPr>
          <w:sz w:val="48"/>
          <w:szCs w:val="48"/>
        </w:rPr>
        <w:t>套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晚的恐怖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猛鬼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，夜晚的恐怖传奇</w:t>
      </w:r>
      <w:r>
        <w:rPr>
          <w:sz w:val="32"/>
          <w:szCs w:val="32"/>
        </w:rPr>
        <w:t>&lt;/p&gt;&lt;p&gt;&lt;img src="/static-img/vvjMcMsRWdr-7GNJgy2USAzth9Lwo6jS8XazKO0e-Hxo5vbZzKUzWJPtVY8osVSh.jpg"&gt;&lt;/p&gt;&lt;p&gt;</w:t>
      </w:r>
      <w:r>
        <w:rPr>
          <w:sz w:val="32"/>
          <w:szCs w:val="32"/>
        </w:rPr>
        <w:t>在某个繁华都市中，有一座老旧的小区，那里有一个被传说中的“猛鬼”缠身的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。这个故事源于几年前的一次火星人事件，当时，一位名叫李明的居民因为搬进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后，开始遭遇各种奇怪和不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每到深夜的时候，李明总能听到楼下走廊上的脚步声，但无论他怎么看，都没有人影。随着时间的推移，这些声音变得越来越清晰，他甚至能够分辨出是谁在走动：小孩的欢笑、成人的低语，还有偶尔夹杂进去的一些低沉而吓人的咆哮声。这一切都让李明感到极度不安，最终选择离开了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。</w:t>
      </w:r>
      <w:r>
        <w:rPr>
          <w:sz w:val="32"/>
          <w:szCs w:val="32"/>
        </w:rPr>
        <w:t>&lt;/p&gt;&lt;p&gt;&lt;img src="/static-img/kMsHsOHK0b4z3ZlYctAmvgzth9Lwo6jS8XazKO0e-Hx6uFIowvWXB75PFstM1O438b0NJDYkcGjpuK21ShSIhPBuroIv6NBdo0Y26IG9Wy1QUJwpEDfzxqMMrUWaSA7zNOJ3t8Ojyylfuw6zeCZieg.png"&gt;&lt;/p&gt;&lt;p&gt;</w:t>
      </w:r>
      <w:r>
        <w:rPr>
          <w:sz w:val="32"/>
          <w:szCs w:val="32"/>
        </w:rPr>
        <w:t>然而，这个传言并没有因此就消失，而是在网络上迅速蔓延开来。人们开始怀疑这是否真的有什么超自然力量在起作用？一些好奇心驱使的人们决定亲自探险，他们试图在午夜时分进入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进行实地考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勇敢的心理学学生决定对这一现象进行科学研究。在他们入住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之前，他们先进行了一系列的心理测试，以此来预测可能会发生的情况。一旦他们安静下来，即便是最微弱的声音也能引起他们强烈的情绪反应。</w:t>
      </w:r>
      <w:r>
        <w:rPr>
          <w:sz w:val="32"/>
          <w:szCs w:val="32"/>
        </w:rPr>
        <w:t>&lt;/p&gt;&lt;p&gt;&lt;img src="/static-img/Z_xWIhsLBCcXTze1RdJVVwzth9Lwo6jS8XazKO0e-Hx6uFIowvWXB75PFstM1O438b0NJDYkcGjpuK21ShSIhPBuroIv6NBdo0Y26IG9Wy1QUJwpEDfzxqMMrUWaSA7zNOJ3t8Ojyylfuw6zeCZieg.png"&gt;&lt;/p&gt;&lt;p&gt;</w:t>
      </w:r>
      <w:r>
        <w:rPr>
          <w:sz w:val="32"/>
          <w:szCs w:val="32"/>
        </w:rPr>
        <w:t>当那一天到了，他们各自躺在床上准备睡觉。但很快，就有人报告听到了外面有轻微的声音，然后是一阵阵似乎来自楼下的脚步声。当大家相互确认这些声音确实存在时，不少人已经被这些声音吓得无法入睡了。而那些曾经置信于科学解释的人，也不得不面对自己内心深处隐藏着不可思议的事物所带来的恐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个“猛鬼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”的传说继续扩散，并逐渐吸引了一大批冒险者和求知欲望旺盛的人们前往体验。在那个地方，每个人都成了新的故事创造者，而这个神秘的地方则成为城市里的一个禁忌之地——只有那些真正渴望了解未知力量的人才会尝试接近它。</w:t>
      </w:r>
      <w:r>
        <w:rPr>
          <w:sz w:val="32"/>
          <w:szCs w:val="32"/>
        </w:rPr>
        <w:t>&lt;/p&gt;&lt;p&gt;&lt;img src="/static-img/gbS9tTUMvhePTVTbH8ejhgzth9Lwo6jS8XazKO0e-Hx6uFIowvWXB75PFstM1O438b0NJDYkcGjpuK21ShSIhPBuroIv6NBdo0Y26IG9Wy1QUJwpEDfzxqMMrUWaSA7zNOJ3t8Ojyylfuw6zeCZieg.png"&gt;&lt;/p&gt;&lt;p&gt;</w:t>
      </w:r>
      <w:r>
        <w:rPr>
          <w:sz w:val="32"/>
          <w:szCs w:val="32"/>
        </w:rPr>
        <w:t>尽管如此，“猛鬼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”的神秘之谜至今仍未完全揭晓，但对于那些幸运（或不幸）经历过它的人来说，它将永远是一个令人难忘且充满恐怖情绪的记忆。</w:t>
      </w:r>
      <w:r>
        <w:rPr>
          <w:sz w:val="32"/>
          <w:szCs w:val="32"/>
        </w:rPr>
        <w:t>&lt;/p&gt;&lt;p&gt;&lt;a href = "/doc/1026513-</w:t>
      </w:r>
      <w:r>
        <w:rPr>
          <w:sz w:val="32"/>
          <w:szCs w:val="32"/>
        </w:rPr>
        <w:t>猛鬼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恐怖传奇</w:t>
      </w:r>
      <w:r>
        <w:rPr>
          <w:sz w:val="32"/>
          <w:szCs w:val="32"/>
        </w:rPr>
        <w:t>.doc" rel="alternate" download="1026513-</w:t>
      </w:r>
      <w:r>
        <w:rPr>
          <w:sz w:val="32"/>
          <w:szCs w:val="32"/>
        </w:rPr>
        <w:t>猛鬼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恐怖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