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午睡沙发我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分钟客厅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给我的客厅换上一把新沙发。朋友们都推荐了各种品牌，但我心中有个坚定不移的决心——要找一把国产午睡沙发。原因很简单，家国情怀嘛。</w:t>
      </w:r>
      <w:r>
        <w:rPr>
          <w:sz w:val="32"/>
          <w:szCs w:val="32"/>
        </w:rPr>
        <w:t>&lt;/p&gt;&lt;p&gt;&lt;img src="/static-img/y4t_yF6VUpPAzNZyJhCYgwWi_Ynx_kr_37GkgDDflP_JyKricnIQ2NI8hU9be_yO.jpg"&gt;&lt;/p&gt;&lt;p&gt;</w:t>
      </w:r>
      <w:r>
        <w:rPr>
          <w:sz w:val="32"/>
          <w:szCs w:val="32"/>
        </w:rPr>
        <w:t>我花了一整天的时间去各大购物中心和网店比对各种产品，终于在一个小众品牌下发现了一款叫做“梦回故里”的午睡沙发。这款沙发以其独特的设计和舒适度而闻名，它采用的是一种传统工艺，结合了现代材料，让人一坐就感受到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买好后，我迫不及待地将它搬进客厅。我选择了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作为试用期，因为这正是我可以放松一下、品尝一下生活的小时间段。在那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里，我闭上了眼睛，让自己沉浸在这个家具带来的宁静之中。</w:t>
      </w:r>
      <w:r>
        <w:rPr>
          <w:sz w:val="32"/>
          <w:szCs w:val="32"/>
        </w:rPr>
        <w:t>&lt;/p&gt;&lt;p&gt;&lt;img src="/static-img/TLDxwggLVVIX96WSutKshwWi_Ynx_kr_37GkgDDflP_JmZD3ZVfoEajIZYPx2o1lfLPWZtbQyp81z_znMtQNbTMlc0vpATxuSPLPIHDstpE.jpg"&gt;&lt;/p&gt;&lt;p&gt;</w:t>
      </w:r>
      <w:r>
        <w:rPr>
          <w:sz w:val="32"/>
          <w:szCs w:val="32"/>
        </w:rPr>
        <w:t>首先是触感，每一次轻微挪动，都能感到柔软而又持久的材质，这让我深刻体会到国产午睡沙发所谓“耐用的”与“舒适”的结合点。接着是视觉上的享受，那简洁而优雅的线条设计，让整个空间看起来更加宽敞，而不是那些繁复装饰常见于外国品牌的一些作品所带来的拥挤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那短暂但充实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里，我感受到了家的安全感。那是一种来自本土制造商深厚文化底蕴和对品质追求的心理安慰，是一种无形却强烈的情感连接，与那些只注重外观或价格低廉的大型国际品牌截然不同。</w:t>
      </w:r>
      <w:r>
        <w:rPr>
          <w:sz w:val="32"/>
          <w:szCs w:val="32"/>
        </w:rPr>
        <w:t>&lt;/p&gt;&lt;p&gt;&lt;img src="/static-img/Tu4RnWgQuRm4Q1dESDZyRgWi_Ynx_kr_37GkgDDflP_JmZD3ZVfoEajIZYPx2o1lfLPWZtbQyp81z_znMtQNbTMlc0vpATxuSPLPIHDstpE.jpg"&gt;&lt;/p&gt;&lt;p&gt;</w:t>
      </w:r>
      <w:r>
        <w:rPr>
          <w:sz w:val="32"/>
          <w:szCs w:val="32"/>
        </w:rPr>
        <w:t>当时钟指针跳过了那个预定的时间，我缓缓睁开眼，只觉得身心俱疲，却又丝毫没有疲惫感。一切似乎都证明了：“梦回故里”，确实是一个值得信赖、值得拥有的选择。不知不觉间，一次简单的午睡，就成为了我对于国产午睡沙发深刻理解的一个开始，也许从此以后，我们将共同度过更多美好的时光。</w:t>
      </w:r>
      <w:r>
        <w:rPr>
          <w:sz w:val="32"/>
          <w:szCs w:val="32"/>
        </w:rPr>
        <w:t>&lt;/p&gt;&lt;p&gt;&lt;a href = "/doc/1026529-</w:t>
      </w:r>
      <w:r>
        <w:rPr>
          <w:sz w:val="32"/>
          <w:szCs w:val="32"/>
        </w:rPr>
        <w:t>国产午睡沙发我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客厅小冒险</w:t>
      </w:r>
      <w:r>
        <w:rPr>
          <w:sz w:val="32"/>
          <w:szCs w:val="32"/>
        </w:rPr>
        <w:t>.doc" rel="alternate" download="1026529-</w:t>
      </w:r>
      <w:r>
        <w:rPr>
          <w:sz w:val="32"/>
          <w:szCs w:val="32"/>
        </w:rPr>
        <w:t>国产午睡沙发我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客厅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