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丞相的枕边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秋之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秋之巅的秘密花园</w:t>
      </w:r>
      <w:r>
        <w:rPr>
          <w:sz w:val="32"/>
          <w:szCs w:val="32"/>
        </w:rPr>
        <w:t>&lt;/p&gt;&lt;p&gt;&lt;img src="/static-img/H1whLPJCgvaPCr5memkwwFKSAGMSBjPw4NeLNcuXODrJyKricnIQ2NI8hU9be_yO.jpg"&gt;&lt;/p&gt;&lt;p&gt;</w:t>
      </w:r>
      <w:r>
        <w:rPr>
          <w:sz w:val="32"/>
          <w:szCs w:val="32"/>
        </w:rPr>
        <w:t>在那遥远的春秋时期，丞相府中有一位名叫赵氏的女子，她不仅是丞相的心腹，也是他的枕边妻。她的存在仿佛是一道风景，在繁华之中保持着一份宁静与淡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赵氏，不仅擅长治国安邦，更有着极高的文学造诣。在她手下，那些书卷堆积如山，而她则以一种既深沉又温婉的声音，引领那些学者们探讨天地万物之间最奥妙的情感和哲理。</w:t>
      </w:r>
      <w:r>
        <w:rPr>
          <w:sz w:val="32"/>
          <w:szCs w:val="32"/>
        </w:rPr>
        <w:t>&lt;/p&gt;&lt;p&gt;&lt;img src="/static-img/c0VZHrxDZcWp3wH7_Yn2u1KSAGMSBjPw4NeLNcuXODqZeW4YlUJw-XWYe0c3j7FX3aCKa1X_EniyD5xmONuHGMoMlF3Mscas0UL7INZtKjqBl9ckVbO9oaGXVYNfc4KI.jpeg"&gt;&lt;/p&gt;&lt;p&gt;</w:t>
      </w:r>
      <w:r>
        <w:rPr>
          <w:sz w:val="32"/>
          <w:szCs w:val="32"/>
        </w:rPr>
        <w:t>然而，这个美丽而神秘的世界，并非所有人都能窥见。只有在夜幕降临，丞相府内灯火阑珊处，那才是赵氏真正展现自我的地方。她会带着几本古籍，一盏清灯，在私密的小院子里细细品味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史书记载的一段故事：当年齐国大夫管仲因病卧床期间，其妻子也就是后来的“三公夫人”曹娥，不顾个人荣耀，只为救丈夫一命，将自己的肚子割开取出肠胃，用来给管仲做血液输注。当管仲得知这一情形后，对曹娥赞叹不已，以此激励自己克服困难。这正是在丞相枕边妻赵氏心灵深处所蕴含的一种坚韧与爱意。</w:t>
      </w:r>
      <w:r>
        <w:rPr>
          <w:sz w:val="32"/>
          <w:szCs w:val="32"/>
        </w:rPr>
        <w:t>&lt;/p&gt;&lt;p&gt;&lt;img src="/static-img/Knrn222z24oemKHS_H89TlKSAGMSBjPw4NeLNcuXODqZeW4YlUJw-XWYe0c3j7FX3aCKa1X_EniyD5xmONuHGMoMlF3Mscas0UL7INZtKjqBl9ckVbO9oaGXVYNfc4KI.jpg"&gt;&lt;/p&gt;&lt;p&gt;</w:t>
      </w:r>
      <w:r>
        <w:rPr>
          <w:sz w:val="32"/>
          <w:szCs w:val="32"/>
        </w:rPr>
        <w:t>但即便如此，赵氏并非完美无瑕。在一次偶然间，她遇到了一个隐世诗人的作品——《离骚》。这部作品触动了她的心弦，使她对人生、爱情产生了新的思考。而这个过程，也成为了她与丈夫之间沟通更加深入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离骚》，赵氏开始将诗歌融入到日常生活中。她会在早晨起床前，为家人准备一杯香气浓郁的茶水，同时吟唱几句唐诗宋词；晚上回到寝室之前，她还会轻声哼唱一些民谣，让整个家庭充满了和谐与温馨。这使得原本冷漠的大臣府邸变得充满了生活色彩和文化气息。</w:t>
      </w:r>
      <w:r>
        <w:rPr>
          <w:sz w:val="32"/>
          <w:szCs w:val="32"/>
        </w:rPr>
        <w:t>&lt;/p&gt;&lt;p&gt;&lt;img src="/static-img/6_5L13uuBQQpS7ISX3eS4VKSAGMSBjPw4NeLNcuXODqZeW4YlUJw-XWYe0c3j7FX3aCKa1X_EniyD5xmONuHGMoMlF3Mscas0UL7INZtKjqBl9ckVbO9oaGXVYNfc4KI.jpeg"&gt;&lt;/p&gt;&lt;p&gt;</w:t>
      </w:r>
      <w:r>
        <w:rPr>
          <w:sz w:val="32"/>
          <w:szCs w:val="32"/>
        </w:rPr>
        <w:t>当然，这样的改变也引起了一些人的注意。有的人认为这是对封建礼教的一种挑战，有的人则认为这是对传统文化的一次更新。但无论如何，都无法改变这样的事实：在那个年代，即便是最高层级的人物，他们身边也有可能隐藏着这样的故事——一个普通女子，用她的智慧和勇敢，让整个国家都更丰富多彩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丞相的枕边妻”，我们其实是在提醒自己，无论社会环境如何变化，每个人都应该追求个性化、创新性的生活方式，而不是被束缚于传统框架之内。此外，我们也可以从他们身上学习到怎样用智慧去面对各种挑战，以及怎样用小小的手脚去改善周围环境，从而创造出属于自己的幸福殿堂。在这个意义上，“春秋之巅”的确是一个值得我们每一个人去探索的地方，因为那里不仅有历史，更有希望。</w:t>
      </w:r>
      <w:r>
        <w:rPr>
          <w:sz w:val="32"/>
          <w:szCs w:val="32"/>
        </w:rPr>
        <w:t>&lt;/p&gt;&lt;p&gt;&lt;img src="/static-img/oE7ZPgDUEdgkX65RrZAYAFKSAGMSBjPw4NeLNcuXODqZeW4YlUJw-XWYe0c3j7FX3aCKa1X_EniyD5xmONuHGMoMlF3Mscas0UL7INZtKjqBl9ckVbO9oaGXVYNfc4KI.jpg"&gt;&lt;/p&gt;&lt;p&gt;&lt;a href = "/doc/1027290-</w:t>
      </w:r>
      <w:r>
        <w:rPr>
          <w:sz w:val="32"/>
          <w:szCs w:val="32"/>
        </w:rPr>
        <w:t>丞相的枕边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秋之巅的秘密花园</w:t>
      </w:r>
      <w:r>
        <w:rPr>
          <w:sz w:val="32"/>
          <w:szCs w:val="32"/>
        </w:rPr>
        <w:t>.doc" rel="alternate" download="1027290-</w:t>
      </w:r>
      <w:r>
        <w:rPr>
          <w:sz w:val="32"/>
          <w:szCs w:val="32"/>
        </w:rPr>
        <w:t>丞相的枕边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秋之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