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有其表探索全文免费阅读的无弹窗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阅读内容已经从传统纸质书籍转变为数字屏幕上浏览的电子书。随着互联网技术的发展，虚有其表全文免费阅读无弹窗成为读者们追求的一种新型阅读体验。这不仅仅是一种便利，更是对知识自由获取的追求。</w:t>
      </w:r>
      <w:r>
        <w:rPr>
          <w:sz w:val="32"/>
          <w:szCs w:val="32"/>
        </w:rPr>
        <w:t>&lt;/p&gt;&lt;p&gt;&lt;img src="/static-img/YqGr8lixrcdJ6lBHuzGDlGMh4j8rhX5ubcw_V4c-aS2E7w5mdzyjHn7_2TmP37eN.jpg"&gt;&lt;/p&gt;&lt;p&gt;</w:t>
      </w:r>
      <w:r>
        <w:rPr>
          <w:sz w:val="32"/>
          <w:szCs w:val="32"/>
        </w:rPr>
        <w:t>首先，虚有其表全文免费阅读无弹窗能够极大地提升用户体验。在传统模式下，许多网站和应用会通过广告或者其他形式来限制用户对内容的访问，而这些限制往往以弹窗或广告形式出现，这些干扰性很强，对于寻找信息和学习来说是一个巨大的障碍。而现在，一些平台开始采用全文免费阅读，无论是文章还是电子书，都可以直接查看，没有任何额外的费用，也没有那些烦人的弹窗打断你的思路。</w:t>
      </w:r>
      <w:r>
        <w:rPr>
          <w:sz w:val="32"/>
          <w:szCs w:val="32"/>
        </w:rPr>
        <w:t>&lt;/p&gt;&lt;p&gt;</w:t>
      </w:r>
      <w:r>
        <w:rPr>
          <w:sz w:val="32"/>
          <w:szCs w:val="32"/>
        </w:rPr>
        <w:t>其次，全文免费阅读无弹窗也促进了知识共享。这种模式鼓励更多的人分享他们的作品，不再担心版权保护的问题，从而推动了文化创作和知识交流。对于读者来说，他们可以更容易地找到高质量、相关性的内容进行学习，这对于个人成长、职业发展都具有重要意义。</w:t>
      </w:r>
      <w:r>
        <w:rPr>
          <w:sz w:val="32"/>
          <w:szCs w:val="32"/>
        </w:rPr>
        <w:t>&lt;/p&gt;&lt;p&gt;&lt;img src="/static-img/sDsvoM1ZEIGll_6HozLoLmMh4j8rhX5ubcw_V4c-aS2vJjIlg86g5ME36TXnvAHOgcZnSskHD6iOEnHAF1u9aVGztIVp-8p1FgJB_AoyY9U.jpg"&gt;&lt;/p&gt;&lt;p&gt;</w:t>
      </w:r>
      <w:r>
        <w:rPr>
          <w:sz w:val="32"/>
          <w:szCs w:val="32"/>
        </w:rPr>
        <w:t>再者，全文免费阅读无弹窗还能提高平台活跃度。因为没有广告干扰，每个用户都会被视为潜在客户，所以平台必须提供高质量且吸引人的内容，以此来吸引并留住用户。这就要求出版商和作者不断更新优质内容，以满足不同群体的需求，从而形成良性循环。</w:t>
      </w:r>
      <w:r>
        <w:rPr>
          <w:sz w:val="32"/>
          <w:szCs w:val="32"/>
        </w:rPr>
        <w:t>&lt;/p&gt;&lt;p&gt;</w:t>
      </w:r>
      <w:r>
        <w:rPr>
          <w:sz w:val="32"/>
          <w:szCs w:val="32"/>
        </w:rPr>
        <w:t>此外，全文免费阅读无弹</w:t>
      </w:r>
      <w:r>
        <w:rPr>
          <w:sz w:val="32"/>
          <w:szCs w:val="32"/>
        </w:rPr>
        <w:t>WindowState</w:t>
      </w:r>
      <w:r>
        <w:rPr>
          <w:sz w:val="32"/>
          <w:szCs w:val="32"/>
        </w:rPr>
        <w:t>接近于零的情况也更加符合现代人快节奏生活方式。在这个高速发展社会里，我们经常面临时间压力，因此需要快速有效地获取信息。如果每次都要点击几十次才能看完一篇文章，那显然是不切实际也不符合当下的生活习惯。此时，无需跳出页面即可看到完整文字正是我们所渴望的一种服务体验。</w:t>
      </w:r>
      <w:r>
        <w:rPr>
          <w:sz w:val="32"/>
          <w:szCs w:val="32"/>
        </w:rPr>
        <w:t>&lt;/p&gt;&lt;p&gt;&lt;img src="/static-img/71lWp-X3b1RNzAU0R56bbmMh4j8rhX5ubcw_V4c-aS2vJjIlg86g5ME36TXnvAHOgcZnSskHD6iOEnHAF1u9aVGztIVp-8p1FgJB_AoyY9U.jpg"&gt;&lt;/p&gt;&lt;p&gt;</w:t>
      </w:r>
      <w:r>
        <w:rPr>
          <w:sz w:val="32"/>
          <w:szCs w:val="32"/>
        </w:rPr>
        <w:t>另外，全文免费阅读无弹窗还展现了科技与教育之间紧密结合之美好景象。在未来的教育环境中，将会越来越多地使用这类技术手段，让学生能够轻松获得各种资源，有助于培养独立思考能力，同时也有助于减少课堂上的浪费时间，让教学活动更加充实、高效。</w:t>
      </w:r>
      <w:r>
        <w:rPr>
          <w:sz w:val="32"/>
          <w:szCs w:val="32"/>
        </w:rPr>
        <w:t>&lt;/p&gt;&lt;p&gt;</w:t>
      </w:r>
      <w:r>
        <w:rPr>
          <w:sz w:val="32"/>
          <w:szCs w:val="32"/>
        </w:rPr>
        <w:t>最后，由于缺乏广告收入来源，一些网站可能会依赖捐款或订阅制来维持运营，这样做既能保障服务质量，又能让消费者根据自己的经济状况决定支持多少程度。这使得整个生态系统更加健康，因为只有那些真正愿意支持他们工作的人才会给予支持，而不是基于强迫感或误解选择付费订阅一个他们并不完全喜欢但又不得不支付费用去访问它的地方。</w:t>
      </w:r>
      <w:r>
        <w:rPr>
          <w:sz w:val="32"/>
          <w:szCs w:val="32"/>
        </w:rPr>
        <w:t>&lt;/p&gt;&lt;p&gt;&lt;img src="/static-img/kOm7dsvLGyZk9SAZg24DbWMh4j8rhX5ubcw_V4c-aS2vJjIlg86g5ME36TXnvAHOgcZnSskHD6iOEnHAF1u9aVGztIVp-8p1FgJB_AoyY9U.jpg"&gt;&lt;/p&gt;&lt;p&gt;&lt;a href = "/doc/1027297-</w:t>
      </w:r>
      <w:r>
        <w:rPr>
          <w:sz w:val="32"/>
          <w:szCs w:val="32"/>
        </w:rPr>
        <w:t>虚有其表探索全文免费阅读的无弹窗未来</w:t>
      </w:r>
      <w:r>
        <w:rPr>
          <w:sz w:val="32"/>
          <w:szCs w:val="32"/>
        </w:rPr>
        <w:t>.doc" rel="alternate" download="1027297-</w:t>
      </w:r>
      <w:r>
        <w:rPr>
          <w:sz w:val="32"/>
          <w:szCs w:val="32"/>
        </w:rPr>
        <w:t>虚有其表探索全文免费阅读的无弹窗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