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遇神鹿穿越时空的白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遇见神鹿喷白水软件：穿越时空的白水之旅</w:t>
      </w:r>
      <w:r>
        <w:rPr>
          <w:sz w:val="32"/>
          <w:szCs w:val="32"/>
        </w:rPr>
        <w:t>&lt;/p&gt;&lt;p&gt;&lt;img src="/static-img/7Yp_1dwJyY6BpDaxDLAjilju40NEA1MEZqsygFaYVr_JyKricnIQ2NI8hU9be_yO.jpg"&gt;&lt;/p&gt;&lt;p&gt;</w:t>
      </w:r>
      <w:r>
        <w:rPr>
          <w:sz w:val="32"/>
          <w:szCs w:val="32"/>
        </w:rPr>
        <w:t>在一个古老而神秘的森林里，有着一段传说，讲述了瑶与神鹿之间的一次奇妙相遇。这个故事不仅仅是关于两个生物间的情感纠葛，更是一场关于时间与空间、生命与科技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瑶与森林</w:t>
      </w:r>
      <w:r>
        <w:rPr>
          <w:sz w:val="32"/>
          <w:szCs w:val="32"/>
        </w:rPr>
        <w:t>&lt;/p&gt;&lt;p&gt;&lt;img src="/static-img/X4nmHgdQ6ZV7ZHLEc5KhT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瑶，她是一个出生于这片古老森林中的少女。她对这个世界充满好奇，对自然界有着深刻的理解和尊重。在她看来，每一棵树都有它自己的故事，每一滴雨都承载着前世今生的记忆。而她的生活方式也因此显得特别简单纯朴，不需要任何高科技产品，只需用心去聆听大自然的声音，就能找到生活中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神鹿</w:t>
      </w:r>
      <w:r>
        <w:rPr>
          <w:sz w:val="32"/>
          <w:szCs w:val="32"/>
        </w:rPr>
        <w:t>&lt;/p&gt;&lt;p&gt;&lt;img src="/static-img/KRQ3PrN4nwk3enGqAuh7-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在另一个遥远的地方，有个传说中的神话生物——神鹿。据说它拥有超乎常人想象的力量，可以让山川流动，让云彩飘飞。人们相信只要能够见到神鹿，那人的命运将会发生翻天覆地的变化。但是在现实中，所有的人们似乎都只是在口头上提及，而真正见到的却寥寥无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一次偶然的邂逅</w:t>
      </w:r>
      <w:r>
        <w:rPr>
          <w:sz w:val="32"/>
          <w:szCs w:val="32"/>
        </w:rPr>
        <w:t>&lt;/p&gt;&lt;p&gt;&lt;img src="/static-img/7fNxbVOQHKeDgJxzxcCiw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有一天，在一个阳光明媚的小溪边，瑶偶然发现了一台名为“喷白水软件”的设备。这台设备虽然看起来像是一台普通电脑，但其背后隐藏着一种魔法般的事情。当你打开它，将会听到溪流的声音，你可以看到小溪边上跳跃的小鱼，你甚至还可以控制溪水向左向右移动，让整个环境变得更加真实可触。这一切都是通过软件技术实现，是不是有点像那传说的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面对未知</w:t>
      </w:r>
      <w:r>
        <w:rPr>
          <w:sz w:val="32"/>
          <w:szCs w:val="32"/>
        </w:rPr>
        <w:t>&lt;/p&gt;&lt;p&gt;&lt;img src="/static-img/Rbqp7XRBhglVghb98Y0-31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当 瑶开始使用这款软件时，她感到既惊讶又困惑。这难道真的能带给她更多直接接触自然的事物吗？但随着不断尝试，她发现自己被吸引到了更深层次的事物。她开始了解到，这并不是简单的一个娱乐工具，而是一个连接人类与自然、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瑶决定深入探索这款“喷白水软件”。她学习了如何操作，它教会了她如何去欣赏每一次叶子的舞蹈，每一次风吹过草丛的声音。同时，这款程序还带领她回顾历史上的某些事件，如同站在历史长河中，一览众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喷白水”还帮助用户认识到那些因技术进步而消失或改变的地理景观，如冰川退缩后的荒凉景象，以及海平面上升导致的人类迁徙等问题。这些信息不仅增强了用户对于地球变迁过程的理解，也激发了他们保护环境、减少碳足迹等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 瑶再次回到她的森林家园时，她的心灵已经完全转变。她明白现在社会上的高科技产品并不一定是坏事，它们能够帮助我们更好地理解和珍惜我们的世界，从而促使我们成为更好的守护者。在她的眼中，那个曾经只存在于梦境里的“喷白水”成为了通往未来的一扇窗户，而那个曾经只是传说中的“神鹿”，则成了指引我们走向正确道路的一盏灯塔。</w:t>
      </w:r>
      <w:r>
        <w:rPr>
          <w:sz w:val="32"/>
          <w:szCs w:val="32"/>
        </w:rPr>
        <w:t>&lt;/p&gt;&lt;p&gt;&lt;a href = "/doc/1027356-</w:t>
      </w:r>
      <w:r>
        <w:rPr>
          <w:sz w:val="32"/>
          <w:szCs w:val="32"/>
        </w:rPr>
        <w:t>瑶遇神鹿穿越时空的白水之旅</w:t>
      </w:r>
      <w:r>
        <w:rPr>
          <w:sz w:val="32"/>
          <w:szCs w:val="32"/>
        </w:rPr>
        <w:t>.doc" rel="alternate" download="1027356-</w:t>
      </w:r>
      <w:r>
        <w:rPr>
          <w:sz w:val="32"/>
          <w:szCs w:val="32"/>
        </w:rPr>
        <w:t>瑶遇神鹿穿越时空的白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