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里的美好时光探索美美哒的电影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多彩的城市角落，有一家不起眼的小影院，它被人们称作“美美哒影院”。这座小小的银幕之城，承载着无数观众的心愿和梦想。每当夜幕降临，灯火通明的时候，人们就涌向这里，不仅是为了逃离日常的喧嚣，更是为了体验那份独特的情感共鸣。</w:t>
      </w:r>
      <w:r>
        <w:rPr>
          <w:sz w:val="32"/>
          <w:szCs w:val="32"/>
        </w:rPr>
        <w:t>&lt;/p&gt;&lt;p&gt;&lt;img src="/static-img/-f-puhYqDo3Jnn8dF7LKfxaGbzXySsAfO-X4HT6uIb_JyKricnIQ2NI8hU9be_yO.jpg"&gt;&lt;/p&gt;&lt;p&gt;</w:t>
      </w:r>
      <w:r>
        <w:rPr>
          <w:sz w:val="32"/>
          <w:szCs w:val="32"/>
        </w:rPr>
        <w:t>沉浸式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“美美哒影院”，首先映入眼帘的是那些大大的银幕和清晰透亮的音响系统。在这个空间里，每一场电影都变成了一个完整而精致的艺术品。无论是史诗级的大片还是独立创作的小品，都能在这里得到最完善、最贴近原意的呈现。观众们仿佛身临其境，无不陷入了深深的情怀中。</w:t>
      </w:r>
      <w:r>
        <w:rPr>
          <w:sz w:val="32"/>
          <w:szCs w:val="32"/>
        </w:rPr>
        <w:t>&lt;/p&gt;&lt;p&gt;&lt;img src="/static-img/yV_5sDYGVtz-KPkGBTZnvhaGbzXySsAfO-X4HT6uIb-SHHvEZKrrg5S_XNnpmKWkznRF9Jv01RoDl7dVdMYc2A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大型商业影院不同，“美美哒”注重提供个性化服务。一进门，便能感受到工作人员对顾客态度上的亲切和专业。他们总会提前了解来访者的喜好，并根据需求推荐电影，或许还会为特别喜欢的一部作品准备特别的小礼物。这让每位观众都感觉到了被重视，被尊敬。</w:t>
      </w:r>
      <w:r>
        <w:rPr>
          <w:sz w:val="32"/>
          <w:szCs w:val="32"/>
        </w:rPr>
        <w:t>&lt;/p&gt;&lt;p&gt;&lt;img src="/static-img/DkTxanIef7yXFwvX_W2JCxaGbzXySsAfO-X4HT6uIb-SHHvEZKrrg5S_XNnpmKWkznRF9Jv01RoDl7dVdMYc2A.jpg"&gt;&lt;/p&gt;&lt;p&gt;</w:t>
      </w:r>
      <w:r>
        <w:rPr>
          <w:sz w:val="32"/>
          <w:szCs w:val="32"/>
        </w:rPr>
        <w:t>丰富多样的节目选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美哒”的编程策略非常独到，不仅包括了最新上映的大片，还有各种各样的经典作品、国际电影节选等。此外，他们还定期举办主题周以及导演专题放映，让粉丝能够更深入地了解并欣赏自己的爱好者群体。这一切都是为了满足不同层次观众对文化内容的渴望，以及提升他们对于电影艺术理解和鉴赏能力。</w:t>
      </w:r>
      <w:r>
        <w:rPr>
          <w:sz w:val="32"/>
          <w:szCs w:val="32"/>
        </w:rPr>
        <w:t>&lt;/p&gt;&lt;p&gt;&lt;img src="/static-img/62iF47jYWHn7ov_cjrQxmRaGbzXySsAfO-X4HT6uIb-SHHvEZKrrg5S_XNnpmKWkznRF9Jv01RoDl7dVdMYc2A.jpg"&gt;&lt;/p&gt;&lt;p&gt;</w:t>
      </w:r>
      <w:r>
        <w:rPr>
          <w:sz w:val="32"/>
          <w:szCs w:val="32"/>
        </w:rPr>
        <w:t>舒适宜人的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入口到座位，从走廊到休息区，每一个细节都经过精心打造，以确保整个观看过程中的舒适度。座椅宽敞且柔软，配备了最高级别的人工智能按摩功能；屏幕悬挂于高空，使得观看效果更加震撼；而隔音技术也极为先进，让你完全沉浸其中，而不会因为外界噪音干扰。</w:t>
      </w:r>
      <w:r>
        <w:rPr>
          <w:sz w:val="32"/>
          <w:szCs w:val="32"/>
        </w:rPr>
        <w:t>&lt;/p&gt;&lt;p&gt;&lt;img src="/static-img/vliiN4rSgPngihp131EHeRaGbzXySsAfO-X4HT6uIb-SHHvEZKrrg5S_XNnpmKWkznRF9Jv01RoDl7dVdMYc2A.jpg"&gt;&lt;/p&gt;&lt;p&gt;</w:t>
      </w:r>
      <w:r>
        <w:rPr>
          <w:sz w:val="32"/>
          <w:szCs w:val="32"/>
        </w:rPr>
        <w:t>社区活动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放映，“美美哒”还成为了一种社交互动平台。在这里，你可以遇见来自不同背景但共同热爱电影的人们。你可以参与讨论俱乐部，与志同道合者分享你的看法，也可以参加由剧情灵感所驱动的手工艺坊活动，将个人创意融入到纪念品中，这些都是增强社区凝聚力的有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美丽吧 影院”始终坚持可持续发展理念。不断优化能源使用效率，比如采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减少电能消耗，同时积极推广环保意识，如废纸回收机制、鼓励乘坐公共交通工具前往等措施。这不仅符合社会责任，更展现出作为文化机构应有的担当，为保护地球资源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家充满生活气息的小型影院——“ 美丽吧 影院”，我们发现了另一种关于人类精神追求与共享记忆的地方。而这样的地方，在这个快节奏、高压力的大都市中，是如此珍贵又难以寻觅。如果你曾经踏过它的地板，那么即使只是一次，你也一定会再次回来，因为在那里，你找到了属于自己的那个故事空间——一个温暖而又充满希望的地方。</w:t>
      </w:r>
      <w:r>
        <w:rPr>
          <w:sz w:val="32"/>
          <w:szCs w:val="32"/>
        </w:rPr>
        <w:t>&lt;/p&gt;&lt;p&gt;&lt;a href = "/doc/1027720-</w:t>
      </w:r>
      <w:r>
        <w:rPr>
          <w:sz w:val="32"/>
          <w:szCs w:val="32"/>
        </w:rPr>
        <w:t>影院里的美好时光探索美美哒的电影艺术世界</w:t>
      </w:r>
      <w:r>
        <w:rPr>
          <w:sz w:val="32"/>
          <w:szCs w:val="32"/>
        </w:rPr>
        <w:t>.doc" rel="alternate" download="1027720-</w:t>
      </w:r>
      <w:r>
        <w:rPr>
          <w:sz w:val="32"/>
          <w:szCs w:val="32"/>
        </w:rPr>
        <w:t>影院里的美好时光探索美美哒的电影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