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还没勇气告诉你我们曾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勇气告诉你：我们曾经的爱情故事。</w:t>
      </w:r>
      <w:r>
        <w:rPr>
          <w:sz w:val="32"/>
          <w:szCs w:val="32"/>
        </w:rPr>
        <w:t>&lt;/p&gt;&lt;p&gt;&lt;img src="/static-img/MPGqirwa8_wicVzUbd6RIxaGbzXySsAfO-X4HT6uIb_JyKricnIQ2NI8hU9be_yO.jpg"&gt;&lt;/p&gt;&lt;p&gt;</w:t>
      </w:r>
      <w:r>
        <w:rPr>
          <w:sz w:val="32"/>
          <w:szCs w:val="32"/>
        </w:rPr>
        <w:t>记得那天，我收到了你的短信，字里行间透着淡淡的忧伤和无奈。我知道，那意味着我们的故事即将画上句点。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后的今天，我终于坐下来，将心中的愤懑、悲痛与思念都写了出来。这篇小说，就是那个时刻的见证者，也是我对过去爱情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我在这段时间内最大的安慰。每当夜深人静之际，手指轻触屏幕，文字如同流淌的泪水般缓缓展开，让我感受到了前所未有的释放。那份孤独，却也让我的笔尖更加灵动，每个字都是心血倾注出的真实情感。</w:t>
      </w:r>
      <w:r>
        <w:rPr>
          <w:sz w:val="32"/>
          <w:szCs w:val="32"/>
        </w:rPr>
        <w:t>&lt;/p&gt;&lt;p&gt;&lt;img src="/static-img/1rTkx1_CpenN0Mn31JG-xRaGbzXySsAfO-X4HT6uIb-SHHvEZKrrg5S_XNnpmKWkznRF9Jv01RoDl7dVdMYc2A.jpg"&gt;&lt;/p&gt;&lt;p&gt;</w:t>
      </w:r>
      <w:r>
        <w:rPr>
          <w:sz w:val="32"/>
          <w:szCs w:val="32"/>
        </w:rPr>
        <w:t>书名叫《等待》，因为在那些漫长而沉默的日子里，我一直在等待。你走后，那些光影交错的地方，都变成了追忆的地标。每一次回望，都像是被一道道不为人知的情绪波涛卷走，再次置身于那段无法忘怀的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仅是文字，它是一种抒发心声的手段，一种治疗自己的心灵方式。当我把自己的故事转化成文字之后，对方已经不再重要，因为现在，我们都只是书中的人物，而不是真正生活中的存在。而这种解脱，让我开始重新理解自我，从而向前迈出坚定的脚步。</w:t>
      </w:r>
      <w:r>
        <w:rPr>
          <w:sz w:val="32"/>
          <w:szCs w:val="32"/>
        </w:rPr>
        <w:t>&lt;/p&gt;&lt;p&gt;&lt;img src="/static-img/mzw2BrtWhuMwJIBh4H4ifxaGbzXySsAfO-X4HT6uIb-SHHvEZKrrg5S_XNnpmKWkznRF9Jv01RoDl7dVdMYc2A.jpg"&gt;&lt;/p&gt;&lt;p&gt;</w:t>
      </w:r>
      <w:r>
        <w:rPr>
          <w:sz w:val="32"/>
          <w:szCs w:val="32"/>
        </w:rPr>
        <w:t>如果你也曾经历过类似的困境，或许可以尝试一下，这样的文字可能会给你带来一些共鸣，也许能帮助你找到一种超越痛苦的方法。在这个数字时代，即使是最隐秘的情感，也可以通过点击几下键盘，就像打开了一扇窗户，让所有隐藏在心底的事情自由地散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愿意，可以找来电脑或手机，搜索“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选择一本让你的内心震撼过来的作品吧。或许，在阅读那些熟悉又陌生的情感线索时，你会发现，有那么一个人，他或她其实并不远，他们就在这些虚拟文本之间，与我们共同度过了属于我们的三十三天——一个充满回忆和希望、痛苦与释放的旅程。</w:t>
      </w:r>
      <w:r>
        <w:rPr>
          <w:sz w:val="32"/>
          <w:szCs w:val="32"/>
        </w:rPr>
        <w:t>&lt;/p&gt;&lt;p&gt;&lt;img src="/static-img/5-9jQl0K9ghJhjoFIR4nyRaGbzXySsAfO-X4HT6uIb-SHHvEZKrrg5S_XNnpmKWkznRF9Jv01RoDl7dVdMYc2A.jpg"&gt;&lt;/p&gt;&lt;p&gt;&lt;a href = "/doc/1028518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还没勇气告诉你我们曾经的爱情故事</w:t>
      </w:r>
      <w:r>
        <w:rPr>
          <w:sz w:val="32"/>
          <w:szCs w:val="32"/>
        </w:rPr>
        <w:t>.doc" rel="alternate" download="1028518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还没勇气告诉你我们曾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