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生日礼物儿子的无尽爱与孝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忙碌于工作和生活，对身边的人们可能会忽略一些细微之处。然而，有些人却能感受到家人的存在，他们用实际行动来表达对家庭成员的关爱和尊重。这样的例子中，最为典型的是好儿子，他用自己的方式，给予了最珍贵的礼物——他妈妈健康的身体。</w:t>
      </w:r>
      <w:r>
        <w:rPr>
          <w:sz w:val="32"/>
          <w:szCs w:val="32"/>
        </w:rPr>
        <w:t>&lt;/p&gt;&lt;p&gt;&lt;img src="/static-img/PIzEaVranpDJxTFqeNE51E1rYdUdGCeuLlPUNlRa2-ZUBjHpOUU4kBd2FNv9XAn4.jpg"&gt;&lt;/p&gt;&lt;p&gt;</w:t>
      </w:r>
      <w:r>
        <w:rPr>
          <w:sz w:val="32"/>
          <w:szCs w:val="32"/>
        </w:rPr>
        <w:t>首先，好儿子懂得如何照顾母亲。他知道，每个人的身体都是他们唯一不可复制的财富，因此他总是小心翼翼地帮母亲做饭，不让她承担过多劳累。每当夜幕降临，他都会亲自为母亲沏上一杯温暖的小米粥，或是煮一顿营养均衡的大餐，以确保她有一个安稳、充实的一晚。</w:t>
      </w:r>
      <w:r>
        <w:rPr>
          <w:sz w:val="32"/>
          <w:szCs w:val="32"/>
        </w:rPr>
        <w:t>&lt;/p&gt;&lt;p&gt;</w:t>
      </w:r>
      <w:r>
        <w:rPr>
          <w:sz w:val="32"/>
          <w:szCs w:val="32"/>
        </w:rPr>
        <w:t>其次，好儿子不仅仅是在饮食方面表现出特别，这一点体现在他的工作态度上。在忙碌的时候，即使是疲惫不堪，他也不会忘记回家看看母亲，一点点时间也是对她的关怀。如果需要加班或外出的时刻，他会提前告诉母亲，让她能够放心，同时也减轻了她的牵挂之情。</w:t>
      </w:r>
      <w:r>
        <w:rPr>
          <w:sz w:val="32"/>
          <w:szCs w:val="32"/>
        </w:rPr>
        <w:t>&lt;/p&gt;&lt;p&gt;&lt;img src="/static-img/TWvSGpiqEwzEnT5Bh1Obik1rYdUdGCeuLlPUNlRa2-b2ZMjJyhgqthfVQn_H3WyraiY7tfzuj2WlOqilfgH336Pi1kdLRvxvt6N97XEzuT4UicMT6XPr2r-qVzTWJ0wsKLfgNe4MnFSGfLKtuxjocQ.jpg"&gt;&lt;/p&gt;&lt;p&gt;</w:t>
      </w:r>
      <w:r>
        <w:rPr>
          <w:sz w:val="32"/>
          <w:szCs w:val="32"/>
        </w:rPr>
        <w:t>再者，在日常生活中的琐事处理中，好儿子同样展现出了极高的责任感。当家里的水管突然漏水，或是电器出现故障时，他总能迅速解决问题，而不是等到事情严重后才慌张应对。这一切都证明了他是一个善于预防和解决问题的人，也同时展示了他对于家庭安全和母親福祉深切关注。</w:t>
      </w:r>
      <w:r>
        <w:rPr>
          <w:sz w:val="32"/>
          <w:szCs w:val="32"/>
        </w:rPr>
        <w:t>&lt;/p&gt;&lt;p&gt;</w:t>
      </w:r>
      <w:r>
        <w:rPr>
          <w:sz w:val="32"/>
          <w:szCs w:val="32"/>
        </w:rPr>
        <w:t>此外，好儿子的经济支持也是非常明显的一环。他了解到作为孩子应该负起自己应有的责任，所以即便自己的收入并不丰厚，但他依然会从自己的工资中抽出一部分用于帮助家庭开销，让母親可以更专注于休息和恢复精力。而且，当需要额外支出的时候，比如医疗费用增添压力时，那么更多的事情就落到了他的肩上，无论是什么样的困难，都要以一种积极向上的态度去面对它。</w:t>
      </w:r>
      <w:r>
        <w:rPr>
          <w:sz w:val="32"/>
          <w:szCs w:val="32"/>
        </w:rPr>
        <w:t>&lt;/p&gt;&lt;p&gt;&lt;img src="/static-img/VipHntolKqOBCnbAPom3qE1rYdUdGCeuLlPUNlRa2-b2ZMjJyhgqthfVQn_H3WyraiY7tfzuj2WlOqilfgH336Pi1kdLRvxvt6N97XEzuT4UicMT6XPr2r-qVzTWJ0wsKLfgNe4MnFSGfLKtuxjocQ.jpg"&gt;&lt;/p&gt;&lt;p&gt;</w:t>
      </w:r>
      <w:r>
        <w:rPr>
          <w:sz w:val="32"/>
          <w:szCs w:val="32"/>
        </w:rPr>
        <w:t>而在精神层面上，好儿子的陪伴同样是一份宝贵的情感支持。无论是下午茶的时候一起品茗聊天；还是周末散步或者看电影，这些简单而又温馨的情景都是两代人之间相互理解与交流的一个窗口。在这些瞬间里，无声地流淌着的是彼此间深厚的情谊，是那份无价的心灵连接。</w:t>
      </w:r>
      <w:r>
        <w:rPr>
          <w:sz w:val="32"/>
          <w:szCs w:val="32"/>
        </w:rPr>
        <w:t>&lt;/p&gt;&lt;p&gt;</w:t>
      </w:r>
      <w:r>
        <w:rPr>
          <w:sz w:val="32"/>
          <w:szCs w:val="32"/>
        </w:rPr>
        <w:t>最后，当年迈之风吹拂过来，而大自然赋予我们的生命接近尾声时，那份被称作“生日礼物”的真正价值将变得更加明显。在那个特别的日子里，没有任何金钱或物质商品能够比得上一个健康、快乐、被爱护至深的地球居民——那就是他的妈妈。这一切，只不过是一种永恒的话语：“你的身体，是我的生日礼物。”</w:t>
      </w:r>
      <w:r>
        <w:rPr>
          <w:sz w:val="32"/>
          <w:szCs w:val="32"/>
        </w:rPr>
        <w:t>&lt;/p&gt;&lt;p&gt;&lt;img src="/static-img/G9jgvIF5R_z2N7X9RdY9kk1rYdUdGCeuLlPUNlRa2-b2ZMjJyhgqthfVQn_H3WyraiY7tfzuj2WlOqilfgH336Pi1kdLRvxvt6N97XEzuT4UicMT6XPr2r-qVzTWJ0wsKLfgNe4MnFSGfLKtuxjocQ.jpg"&gt;&lt;/p&gt;&lt;p&gt;&lt;a href = "/doc/1028779-</w:t>
      </w:r>
      <w:r>
        <w:rPr>
          <w:sz w:val="32"/>
          <w:szCs w:val="32"/>
        </w:rPr>
        <w:t>妈妈的生日礼物儿子的无尽爱与孝敬</w:t>
      </w:r>
      <w:r>
        <w:rPr>
          <w:sz w:val="32"/>
          <w:szCs w:val="32"/>
        </w:rPr>
        <w:t>.doc" rel="alternate" download="1028779-</w:t>
      </w:r>
      <w:r>
        <w:rPr>
          <w:sz w:val="32"/>
          <w:szCs w:val="32"/>
        </w:rPr>
        <w:t>妈妈的生日礼物儿子的无尽爱与孝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