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延个人故事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成长与家庭背景</w:t>
      </w:r>
      <w:r>
        <w:rPr>
          <w:sz w:val="32"/>
          <w:szCs w:val="32"/>
        </w:rPr>
        <w:t>&lt;/p&gt;&lt;p&gt;&lt;img src="/static-img/ctbdMrcD0g--V11MsYgjyMDoPIiFsmbAH0nraQ8K-5PJVvWD_S63lYL3xmROIqX_.jpg"&gt;&lt;/p&gt;&lt;p&gt;</w:t>
      </w:r>
      <w:r>
        <w:rPr>
          <w:sz w:val="32"/>
          <w:szCs w:val="32"/>
        </w:rPr>
        <w:t>张延出生在一个普通的工人阶级家庭，自幼就展现出了极强的学习欲望和好奇心。在父母的鼓励下，他从小就开始接触各种书籍，尤其是历史和文学类作品，这为他日后的文学创作打下了坚实的基础。随着年龄增长，张延逐渐发现自己对写作有着浓厚兴趣，他开始尝试用笔记录周围的一切，从而养成了良好的阅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成就与专业培训</w:t>
      </w:r>
      <w:r>
        <w:rPr>
          <w:sz w:val="32"/>
          <w:szCs w:val="32"/>
        </w:rPr>
        <w:t>&lt;/p&gt;&lt;p&gt;&lt;img src="/static-img/PU7srjRz0UDpXUAo5H_EVcDoPIiFsmbAH0nraQ8K-5PJVvWD_S63lYL3xmROIqX_.jpg"&gt;&lt;/p&gt;&lt;p&gt;</w:t>
      </w:r>
      <w:r>
        <w:rPr>
          <w:sz w:val="32"/>
          <w:szCs w:val="32"/>
        </w:rPr>
        <w:t>进入大学后，张延选择了中文系作为他的学术道路。他在这里不仅深入学习了汉语语言文学，还接触到了多种文体，如诗歌、散文、小说等。大学期间，他积极参与学校举办的各类文化活动，并且担任过校园报纸的小编，以此锻炼自己的新闻撰稿能力。此外，他还参加了几次国外交流项目，这些经历让他对不同文化有了更深刻的理解，为将来的创作提供了丰富的人文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之路</w:t>
      </w:r>
      <w:r>
        <w:rPr>
          <w:sz w:val="32"/>
          <w:szCs w:val="32"/>
        </w:rPr>
        <w:t>&lt;/p&gt;&lt;p&gt;&lt;img src="/static-img/ZM2Jdo0E6z0WYLeufm54HcDoPIiFsmbAH0nraQ8K-5PJVvWD_S63lYL3xmROIqX_.jpg"&gt;&lt;/p&gt;&lt;p&gt;</w:t>
      </w:r>
      <w:r>
        <w:rPr>
          <w:sz w:val="32"/>
          <w:szCs w:val="32"/>
        </w:rPr>
        <w:t>毕业之后，张延决定追随内心最热爱的事业——成为一名小说家。他搬到大城市，在那里他遇到了许多同样追求文学梦想的人，与他们共同分享彼此的心得体会。通过不断地写作练习和理论研究，他逐步形成了一套独特的手法，使自己的作品能够脱颖而出，在当时流行的网络文学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作品与影响力提升</w:t>
      </w:r>
      <w:r>
        <w:rPr>
          <w:sz w:val="32"/>
          <w:szCs w:val="32"/>
        </w:rPr>
        <w:t>&lt;/p&gt;&lt;p&gt;&lt;img src="/static-img/P-Fhk14yDjmES9WDJ8Pr2MDoPIiFsmbAH0nraQ8K-5PJVvWD_S63lYL3xmROIqX_.jpg"&gt;&lt;/p&gt;&lt;p&gt;</w:t>
      </w:r>
      <w:r>
        <w:rPr>
          <w:sz w:val="32"/>
          <w:szCs w:val="32"/>
        </w:rPr>
        <w:t>经过数年的努力，最终有一天，有人向他提出出版合同，那个时候他的第一部长篇小说《都市边缘》正式面世。这本书以其独到的视角和生动的情节迅速吸引了一批忠实读者，并获得了一定的市场反响。不久之后，《都市边缘》被改编成了同名电视剧，使得作者更广泛地受到公众关注。在这个过程中，张延学会如何将个人经验转化为可供大众消费的小说内容，同时也提高了解决问题能力，对待工作更加严谨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中的成功策略</w:t>
      </w:r>
      <w:r>
        <w:rPr>
          <w:sz w:val="32"/>
          <w:szCs w:val="32"/>
        </w:rPr>
        <w:t>&lt;/p&gt;&lt;p&gt;&lt;img src="/static-img/J9sbtnrTXGZklHeuPmk8wcDoPIiFsmbAH0nraQ8K-5PJVvWD_S63lYL3xmROIqX_.jpg"&gt;&lt;/p&gt;&lt;p&gt;</w:t>
      </w:r>
      <w:r>
        <w:rPr>
          <w:sz w:val="32"/>
          <w:szCs w:val="32"/>
        </w:rPr>
        <w:t>随着互联网技术的大发展，以及社交媒体平台越来越普及，不少作者开始利用这些工具来扩大自己的粉丝群。张延也不例外，他意识到通过微博、微信公众号等渠道发布个人观点和最新作品进展，可以直接与读者互动，从而建立起一种亲密感。这不仅帮助他保持前沿状态，也促使读者持续关注并支持他的每一次新著发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对于未来的规划，张延仍然保持着谨慎态度。他希望能够继续探索更多不同的主题，让自己的文字更加贴近生活，更能触动人们的心弦。此外，由于身处信息爆炸时代，他也认为作为公共知识分子应该承担一定社会责任，用文字去传播正能量，对抗虚假信息，为推广优质内容贡献力量。</w:t>
      </w:r>
      <w:r>
        <w:rPr>
          <w:sz w:val="32"/>
          <w:szCs w:val="32"/>
        </w:rPr>
        <w:t>&lt;/p&gt;&lt;p&gt;&lt;a href = "/doc/1029047-</w:t>
      </w:r>
      <w:r>
        <w:rPr>
          <w:sz w:val="32"/>
          <w:szCs w:val="32"/>
        </w:rPr>
        <w:t>张延个人故事的精彩篇章</w:t>
      </w:r>
      <w:r>
        <w:rPr>
          <w:sz w:val="32"/>
          <w:szCs w:val="32"/>
        </w:rPr>
        <w:t>.doc" rel="alternate" download="1029047-</w:t>
      </w:r>
      <w:r>
        <w:rPr>
          <w:sz w:val="32"/>
          <w:szCs w:val="32"/>
        </w:rPr>
        <w:t>张延个人故事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