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寡妇的复仇她如何从悲剧中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寡妇的复仇：她如何从悲剧中重生</w:t>
      </w:r>
      <w:r>
        <w:rPr>
          <w:sz w:val="32"/>
          <w:szCs w:val="32"/>
        </w:rPr>
        <w:t>&lt;/p&gt;&lt;p&gt;&lt;img src="/static-img/3QwypPhE_dSddVfDW-rk1zHF9xpyeGNGnJ-Yz-igfH13WOaDiSLCkjz7qGTPQlEk.png"&gt;&lt;/p&gt;&lt;p&gt;</w:t>
      </w:r>
      <w:r>
        <w:rPr>
          <w:sz w:val="32"/>
          <w:szCs w:val="32"/>
        </w:rPr>
        <w:t>在一个偏远的小镇上，有一位名叫李梅的寡妇。她曾经是小镇上最美丽的女子，拥有着无数追求者，但命运却不眷顾她。在丈夫去世后，她独自带着两个年幼的孩子过起了艰苦的生活。然而，这个女人并没有放弃，她用自己的双手挣扎着，为家庭创造了新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中的坚韧</w:t>
      </w:r>
      <w:r>
        <w:rPr>
          <w:sz w:val="32"/>
          <w:szCs w:val="32"/>
        </w:rPr>
        <w:t>&lt;/p&gt;&lt;p&gt;&lt;img src="/static-img/YhXeiGfj0IlwWQk_YmaNTjHF9xpyeGNGnJ-Yz-igfH22VvIUL20JkigPjM2HzNodei-BuEfoJEgrhfMdQBYZgbAbcYi2KewcXhdZf1mIHTGccXAvo_v73imPXiuS_ISS-4YzAThMVNBBHH0XFh0I4Q.jpg"&gt;&lt;/p&gt;&lt;p&gt;</w:t>
      </w:r>
      <w:r>
        <w:rPr>
          <w:sz w:val="32"/>
          <w:szCs w:val="32"/>
        </w:rPr>
        <w:t>李梅面对的是前所未有的困难。她失去了丈夫，也失去了与之共度一生的梦想。但她没有放弃，反而更加努力地工作，以确保她的孩子能够得到更好的教育和成长环境。她通过种植蔬菜和做手工艺品，逐渐赢得了邻里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独立</w:t>
      </w:r>
      <w:r>
        <w:rPr>
          <w:sz w:val="32"/>
          <w:szCs w:val="32"/>
        </w:rPr>
        <w:t>&lt;/p&gt;&lt;p&gt;&lt;img src="/static-img/kVxQXapOGJWbpKkX4M0pbzHF9xpyeGNGnJ-Yz-igfH22VvIUL20JkigPjM2HzNodei-BuEfoJEgrhfMdQBYZgbAbcYi2KewcXhdZf1mIHTGccXAvo_v73imPXiuS_ISS-4YzAThMVNBBHH0XFh0I4Q.jpg"&gt;&lt;/p&gt;&lt;p&gt;</w:t>
      </w:r>
      <w:r>
        <w:rPr>
          <w:sz w:val="32"/>
          <w:szCs w:val="32"/>
        </w:rPr>
        <w:t>经过艰苦奋斗后，李梅终于实现了经济独立。这不仅让她能够为家人提供更好的生活条件，还让她有更多时间关注自己的事业。她的手工艺品开始流行于当地市场，不仅增添了家庭收入，还使她的作品成为小镇上的特色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&lt;img src="/static-img/BTT2iEBvg5g2MdwH0Rb0wjHF9xpyeGNGnJ-Yz-igfH22VvIUL20JkigPjM2HzNodei-BuEfoJEgrhfMdQBYZgbAbcYi2KewcXhdZf1mIHTGccXAvo_v73imPXiuS_ISS-4YzAThMVNBBHH0XFh0I4Q.jpg"&gt;&lt;/p&gt;&lt;p&gt;</w:t>
      </w:r>
      <w:r>
        <w:rPr>
          <w:sz w:val="32"/>
          <w:szCs w:val="32"/>
        </w:rPr>
        <w:t>由于她的勤劳和智慧，一些年轻女性被激励起来，他们也想要改变自己的命运。李梅成了她们学习、交流经验的地方。当地政府注意到了这一点，并鼓励这些女性参与到社区发展中来，从而推动整个社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调整</w:t>
      </w:r>
      <w:r>
        <w:rPr>
          <w:sz w:val="32"/>
          <w:szCs w:val="32"/>
        </w:rPr>
        <w:t>&lt;/p&gt;&lt;p&gt;&lt;img src="/static-img/QBiFKqFLrZlU9ilkcyjY2DHF9xpyeGNGnJ-Yz-igfH22VvIUL20JkigPjM2HzNodei-BuEfoJEgrhfMdQBYZgbAbcYi2KewcXhdZf1mIHTGccXAvo_v73imPXiuS_ISS-4YzAThMVNBBHH0XFh0I4Q.jpg"&gt;&lt;/p&gt;&lt;p&gt;</w:t>
      </w:r>
      <w:r>
        <w:rPr>
          <w:sz w:val="32"/>
          <w:szCs w:val="32"/>
        </w:rPr>
        <w:t>失去爱人是一个巨大的打击，但李梅通过不断工作来转移心情。她学会了一种心理调整方法，即将精力投入到日常事务中，让过去的痛苦变成现在的一份财富。这样的态度也帮助周围的人看到了希望，对抗绝望的情绪产生正面的影响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再婚与新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梅开始考虑重新走进婚姻殿堂。这一次，她不是因为爱，而是为了给自己找一个可以共同承担生活压力的伴侣。在这个过程中，她学会了如何选择合适的人，同时也更加珍惜现有的幸福时光</w:t>
      </w:r>
      <w:r>
        <w:rPr>
          <w:sz w:val="32"/>
          <w:szCs w:val="32"/>
        </w:rPr>
        <w:t>.&lt;/p&gt;&lt;p&gt;**</w:t>
      </w:r>
      <w:r>
        <w:rPr>
          <w:sz w:val="32"/>
          <w:szCs w:val="32"/>
        </w:rPr>
        <w:t>传递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继续坚持自己的道路之后，李梅建立了一所儿童图书馆，用以纪念她的丈夫，并作为对未来的一份祝福。此举不仅为孩子们提供了知识，也成为小镇精神文化的一部分，让更多的人感受到力量来自于内心深处。</w:t>
      </w:r>
      <w:r>
        <w:rPr>
          <w:sz w:val="32"/>
          <w:szCs w:val="32"/>
        </w:rPr>
        <w:t>&lt;/p&gt;&lt;p&gt;&lt;a href = "/doc/1029161-</w:t>
      </w:r>
      <w:r>
        <w:rPr>
          <w:sz w:val="32"/>
          <w:szCs w:val="32"/>
        </w:rPr>
        <w:t>寡妇的复仇她如何从悲剧中重生</w:t>
      </w:r>
      <w:r>
        <w:rPr>
          <w:sz w:val="32"/>
          <w:szCs w:val="32"/>
        </w:rPr>
        <w:t>.doc" rel="alternate" download="1029161-</w:t>
      </w:r>
      <w:r>
        <w:rPr>
          <w:sz w:val="32"/>
          <w:szCs w:val="32"/>
        </w:rPr>
        <w:t>寡妇的复仇她如何从悲剧中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