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拂春风中的银花露乐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种传说中的银花露，据说它能够让人在繁忙的生活中找回那份悠然自得的心境。这种神奇的液体不仅能滋养花朵，让它们绽放出更加耀眼夺目的光彩，还能给人带来一丝清凉，让心灵得到洗涤。在这个故事中，我们将探索这款名为“乐可银花露”的产品，它背后的秘密，以及它如何帮助人们找到内心深处的宁静。</w:t>
      </w:r>
      <w:r>
        <w:rPr>
          <w:sz w:val="32"/>
          <w:szCs w:val="32"/>
        </w:rPr>
        <w:t>&lt;/p&gt;&lt;p&gt;&lt;img src="/static-img/GKYqehdzagi1OdNDj3xMVmcNORwAexJh9ijU3J9jH26x3TlTO_QNnsVl08MDZ7XF.jpg"&gt;&lt;/p&gt;&lt;p&gt;</w:t>
      </w:r>
      <w:r>
        <w:rPr>
          <w:sz w:val="32"/>
          <w:szCs w:val="32"/>
        </w:rPr>
        <w:t>乐可银花露全文：解锁其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自自然之美</w:t>
      </w:r>
      <w:r>
        <w:rPr>
          <w:sz w:val="32"/>
          <w:szCs w:val="32"/>
        </w:rPr>
        <w:t>&lt;/p&gt;&lt;p&gt;&lt;img src="/static-img/JnUjZnmMqASGIwuFzH-EFmcNORwAexJh9ijU3J9jH25CKtT5uWWwo9_ZjVfgzSFnKZop1BLB1Q5Jouf-BWXNoneKNhMbr5NHONwJgiphMEs.jpg"&gt;&lt;/p&gt;&lt;p&gt;</w:t>
      </w:r>
      <w:r>
        <w:rPr>
          <w:sz w:val="32"/>
          <w:szCs w:val="32"/>
        </w:rPr>
        <w:t>乐可银花露不是普通的一种植物提取物，而是经过精心挑选和混合了多种珍贵草本植物精华。这些植物被认为具有独特的疗效，它们共同作用于人的身体，促进血液循环，让人感受到从脚底到头顶都有温暖流动的感觉。这不仅是一种身体上的享受，更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品质与健康</w:t>
      </w:r>
      <w:r>
        <w:rPr>
          <w:sz w:val="32"/>
          <w:szCs w:val="32"/>
        </w:rPr>
        <w:t>&lt;/p&gt;&lt;p&gt;&lt;img src="/static-img/mLswuHpBzMKrvZlCdyZFAWcNORwAexJh9ijU3J9jH25CKtT5uWWwo9_ZjVfgzSFnKZop1BLB1Q5Jouf-BWXNoneKNhMbr5NHONwJgiphMEs.jpg"&gt;&lt;/p&gt;&lt;p&gt;“</w:t>
      </w:r>
      <w:r>
        <w:rPr>
          <w:sz w:val="32"/>
          <w:szCs w:val="32"/>
        </w:rPr>
        <w:t>乐可”这个品牌名字就已经暗示了它追求高品质和健康生活态度。每一次生产过程都严格按照传统工艺进行，每一步都不容许任何疏忽。一旦产品上市，就会接受专业团队进行长期监测，以确保其安全性和有效性。而且，“乐可”还注重环保，不使用任何化合物或化学添加剂，这使得用户无需担忧对环境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蕴含哲理与文化</w:t>
      </w:r>
      <w:r>
        <w:rPr>
          <w:sz w:val="32"/>
          <w:szCs w:val="32"/>
        </w:rPr>
        <w:t>&lt;/p&gt;&lt;p&gt;&lt;img src="/static-img/FmZ1E5nxArrPfHJmcMCyHWcNORwAexJh9ijU3J9jH25CKtT5uWWwo9_ZjVfgzSFnKZop1BLB1Q5Jouf-BWXNoneKNhMbr5NHONwJgiphMEs.jpg"&gt;&lt;/p&gt;&lt;p&gt;</w:t>
      </w:r>
      <w:r>
        <w:rPr>
          <w:sz w:val="32"/>
          <w:szCs w:val="32"/>
        </w:rPr>
        <w:t>在古代中国文化中，有着许多关于清凉药材和香料的记载，其中包括一种名为“雪莲”的极具价值的地球宝石。虽然现实中我们无法直接获取真正的地球宝石，但通过现代科技，可以模仿这种天然矿物质中的成分，将其转化为可以食用的人类用品。在这里，“雪莲”的概念被融入到了乐可银花露中，象征着纯净无瑕，也代表了一种超脱尘世浮躁的心态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运用现代科技创意创新</w:t>
      </w:r>
      <w:r>
        <w:rPr>
          <w:sz w:val="32"/>
          <w:szCs w:val="32"/>
        </w:rPr>
        <w:t>&lt;/p&gt;&lt;p&gt;&lt;img src="/static-img/HvkJAxLyPHZXkXR-Umru7mcNORwAexJh9ijU3J9jH25CKtT5uWWwo9_ZjVfgzSFnKZop1BLB1Q5Jouf-BWXNoneKNhMbr5NHONwJgiphMEs.jpg"&gt;&lt;/p&gt;&lt;p&gt;</w:t>
      </w:r>
      <w:r>
        <w:rPr>
          <w:sz w:val="32"/>
          <w:szCs w:val="32"/>
        </w:rPr>
        <w:t>尽管“乐可”依托传统工艺，但是并没有排斥新技术和创新思维。例如，在提取过程中，他们采用了先进的冷冻萃取法，这样既保持了原有的活力，又减少了热量破坏素材本身所需的手段，从而提升了整体质量。此外，他们还开发了一系列专门配方针对不同的个体需求，如安神定志或增强免疫力等，以适应不同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内心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拿起那瓶装饰考究又优雅透明的小瓶子，里面闪烁着微妙金属光泽，你可能会想，那些细腻的情感，是不是也像这瓶酒一样，用尽千辛万苦却始终留下淡淡香气呢？当你轻轻打开盖子，一股清新的气息扑面而来，你是否也能感受到那种由内而外散发出的宁静与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饮下这杯冰凉如水但味道却如同春日风里的清甜时，你是否觉得自己已经踏入了一片属于自己的世界？那里，没有烦恼，没有喧嚣，只剩下你的呼吸，与大自然交织成一首永恒赞歌。你是否愿意成为那些小小瓶子的主人，用它们去触摸每一个瞬间，用它们去点亮每一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寻觅内心之泉的地方，不是吗？欢迎随我一起走过这一路，无论是在何时何地，只要有这样的念头，即便是在最嘈杂的人海之间，也能找到属于自己的宁静小天地。</w:t>
      </w:r>
      <w:r>
        <w:rPr>
          <w:sz w:val="32"/>
          <w:szCs w:val="32"/>
        </w:rPr>
        <w:t>&lt;/p&gt;&lt;p&gt;&lt;a href = "/doc/1029880-</w:t>
      </w:r>
      <w:r>
        <w:rPr>
          <w:sz w:val="32"/>
          <w:szCs w:val="32"/>
        </w:rPr>
        <w:t>轻拂春风中的银花露乐可的秘密花园</w:t>
      </w:r>
      <w:r>
        <w:rPr>
          <w:sz w:val="32"/>
          <w:szCs w:val="32"/>
        </w:rPr>
        <w:t>.doc" rel="alternate" download="1029880-</w:t>
      </w:r>
      <w:r>
        <w:rPr>
          <w:sz w:val="32"/>
          <w:szCs w:val="32"/>
        </w:rPr>
        <w:t>轻拂春风中的银花露乐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