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长廊探索古典文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古典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是对经典作品的一次性传承，更是文化遗产的智慧延续。这种形式的文本分享，让我们能够轻松地接触到那些深厚情感和丰富想象力的文学之作，从而开启一个新的阅读世界。</w:t>
      </w:r>
      <w:r>
        <w:rPr>
          <w:sz w:val="32"/>
          <w:szCs w:val="32"/>
        </w:rPr>
        <w:t>&lt;/p&gt;&lt;p&gt;&lt;img src="/static-img/HFKcHo2dcPuEa1WxQzlEr8DoPIiFsmbAH0nraQ8K-5PJVvWD_S63lYL3xmROIqX_.jpg"&gt;&lt;/p&gt;&lt;p&gt;</w:t>
      </w:r>
      <w:r>
        <w:rPr>
          <w:sz w:val="32"/>
          <w:szCs w:val="32"/>
        </w:rPr>
        <w:t>文学宝库的数字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成为了人们获取信息的一个重要渠道。古典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正是在这一背景下诞生的，它让古代文学作品以一种现代便捷的方式传递给新一代读者。这不仅解决了空间限制的问题，也极大地拓宽了读者的阅读视野，使得更多人能有机会接触到那些曾被束缚于纸页中的经典佳作。</w:t>
      </w:r>
      <w:r>
        <w:rPr>
          <w:sz w:val="32"/>
          <w:szCs w:val="32"/>
        </w:rPr>
        <w:t>&lt;/p&gt;&lt;p&gt;&lt;img src="/static-img/nHCU4vA11g9yXR6ynlHKSsDoPIiFsmbAH0nraQ8K-5PJVvWD_S63lYL3xmROIqX_.jpg"&gt;&lt;/p&gt;&lt;p&gt;</w:t>
      </w:r>
      <w:r>
        <w:rPr>
          <w:sz w:val="32"/>
          <w:szCs w:val="32"/>
        </w:rPr>
        <w:t>古典与现代：共存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仅是一种技术上的创新，更是一种文化交流和传承的手段。在这个过程中，古典作品与现代社会相遇、融合，是一种独特的人文关怀。通过这样的方式，我们可以更好地理解历史背景，同时也为当下的文化创作提供灵感和参考。</w:t>
      </w:r>
      <w:r>
        <w:rPr>
          <w:sz w:val="32"/>
          <w:szCs w:val="32"/>
        </w:rPr>
        <w:t>&lt;/p&gt;&lt;p&gt;&lt;img src="/static-img/78sk7-z25QL7qAJ33XLaMMDoPIiFsmbAH0nraQ8K-5PJVvWD_S63lYL3xmROIqX_.jpg"&gt;&lt;/p&gt;&lt;p&gt;</w:t>
      </w:r>
      <w:r>
        <w:rPr>
          <w:sz w:val="32"/>
          <w:szCs w:val="32"/>
        </w:rPr>
        <w:t>阅读体验：从纸质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你想要阅读一本书时，你需要去图书馆或购买它，这是一个耗时且可能成本较高的事情。但现在，一篇文章或一部小说只需点击几下，就可以在你的电子设备上看到。你可以调整字体大小，改变阅读模式，无论你身处何方，都能享受到无压力、舒适优雅的阅读体验。</w:t>
      </w:r>
      <w:r>
        <w:rPr>
          <w:sz w:val="32"/>
          <w:szCs w:val="32"/>
        </w:rPr>
        <w:t>&lt;/p&gt;&lt;p&gt;&lt;img src="/static-img/AMi_8qdesaJQBy4IRiNqFsDoPIiFsmbAH0nraQ8K-5PJVvWD_S63lYL3xmROIqX_.jpg"&gt;&lt;/p&gt;&lt;p&gt;</w:t>
      </w:r>
      <w:r>
        <w:rPr>
          <w:sz w:val="32"/>
          <w:szCs w:val="32"/>
        </w:rPr>
        <w:t>保存文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阅读效率外，古典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起到了保护文化遗产、保存知识财富的作用。这些电子版文献对于原始资料来说具有保值功能，即使原件毁损或者丢失，它们依然能够作为研究和学习的一种资源。这对于后世研究者尤其重要，因为它们提供了一条连接过去与未来的线索，使得我们能够更加全面地了解历史进程。</w:t>
      </w:r>
      <w:r>
        <w:rPr>
          <w:sz w:val="32"/>
          <w:szCs w:val="32"/>
        </w:rPr>
        <w:t>&lt;/p&gt;&lt;p&gt;&lt;img src="/static-img/aJMB_7M3WxWy6lRmgAFayMDoPIiFsmbAH0nraQ8K-5PJVvWD_S63lYL3xmROIqX_.jpg"&gt;&lt;/p&gt;&lt;p&gt;</w:t>
      </w:r>
      <w:r>
        <w:rPr>
          <w:sz w:val="32"/>
          <w:szCs w:val="32"/>
        </w:rPr>
        <w:t>新时代、新需求：重新定义“经典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水平提升，以及教育普及程度提高，对于“经典”概念出现了新的理解。在新兴市场，不少年轻人开始对中国传统文化产生浓厚兴趣，他们寻求的是一种不同的生活态度，而非简单复制前人的行为。而这正是由《红楼梦》、《三国演义》等代表性的作品所展现出的多维面向，为他们提供了思想启迪和精神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古典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既是技术进步带来的便利，也是对人类精神财富的一次更新加强。在这个快速变化的心境里，我们应珍惜每一次与伟大的文字交汇的情刻，以此来铭记我们的过去，并为未来铺设坚实的人文基础。</w:t>
      </w:r>
      <w:r>
        <w:rPr>
          <w:sz w:val="32"/>
          <w:szCs w:val="32"/>
        </w:rPr>
        <w:t>&lt;/p&gt;&lt;p&gt;&lt;a href = "/doc/1029937-</w:t>
      </w:r>
      <w:r>
        <w:rPr>
          <w:sz w:val="32"/>
          <w:szCs w:val="32"/>
        </w:rPr>
        <w:t>墨香长廊探索古典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艺术与魅力</w:t>
      </w:r>
      <w:r>
        <w:rPr>
          <w:sz w:val="32"/>
          <w:szCs w:val="32"/>
        </w:rPr>
        <w:t>.doc" rel="alternate" download="1029937-</w:t>
      </w:r>
      <w:r>
        <w:rPr>
          <w:sz w:val="32"/>
          <w:szCs w:val="32"/>
        </w:rPr>
        <w:t>墨香长廊探索古典文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