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野性我在原始社会的村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野性：我在原始社会的村长日记</w:t>
      </w:r>
      <w:r>
        <w:rPr>
          <w:sz w:val="32"/>
          <w:szCs w:val="32"/>
        </w:rPr>
        <w:t>&lt;/p&gt;&lt;p&gt;&lt;img src="/static-img/Zam78BMAPiLn-zyPKwE7u7gCoeo-V3c2mafLzyCmj2KlCHi2rz8JIJj2hTqzpYFZ.jpg"&gt;&lt;/p&gt;&lt;p&gt;</w:t>
      </w:r>
      <w:r>
        <w:rPr>
          <w:sz w:val="32"/>
          <w:szCs w:val="32"/>
        </w:rPr>
        <w:t>回到原始社会当村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快速发展的时代，人们大多数都生活在高度发达的城市中，与自然和谐共处已经成为稀缺的情景。然而，在某些偏远地区，人类仍然保留着与自然界紧密结合的一面，这让我不禁思考，如果有机会回到原始社会，当一名村长，那将是怎样的体验？</w:t>
      </w:r>
      <w:r>
        <w:rPr>
          <w:sz w:val="32"/>
          <w:szCs w:val="32"/>
        </w:rPr>
        <w:t>&lt;/p&gt;&lt;p&gt;&lt;img src="/static-img/JmE-nWbdy5TZVCRRFzisZb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走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遥远的小山村，那里的人们依旧以狩猎、采集和农业为生，他们与周围的自然环境紧密相连。在这里，我遇到了阿尔巴克，他是一位经验丰富的老者，被村民尊敬地称作“族长”。他邀请我加入他们，并承诺帮助我适应这片古老而又神秘的地方。</w:t>
      </w:r>
      <w:r>
        <w:rPr>
          <w:sz w:val="32"/>
          <w:szCs w:val="32"/>
        </w:rPr>
        <w:t>&lt;/p&gt;&lt;p&gt;&lt;img src="/static-img/l_v3IsLR3GEsUGfcvZXtMr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最初几天里，我被迫学会了许多新技能，比如如何用石器打猎、如何制成工具，以及如何根据季节变换来选择食物。我也学习了他们独特的地图阅读方法，以便能更好地理解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发现，不仅是在技术上的适应，还需要更多的是一种精神上的调整。这意味着要放下现代文明带来的习惯，如对时间管理、社交规范等，而是要更加注重团队合作和共同目标。我们每天早上都会举行会议，讨论前一天以及今后的计划，我们必须确保大家都知道自己的角色并且彼此支持。</w:t>
      </w:r>
      <w:r>
        <w:rPr>
          <w:sz w:val="32"/>
          <w:szCs w:val="32"/>
        </w:rPr>
        <w:t>&lt;/p&gt;&lt;p&gt;&lt;img src="/static-img/0unC-oNwIPShBEESHT9TtL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领导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的“族长”，我的职责之一就是维护公平与正义。当有一场关于土地分配的问题时，我不得不迅速做出决策，以解决争议并恢复和谐。我决定成立一个小组，由各方代表参与，共同探讨最合理的方案，最终达成了一个满足所有人的协议。这次经历深刻地提醒了我，即使是在简单粗犷的情境下，也存在复杂的人际关系网络及需要处理的问题。</w:t>
      </w:r>
      <w:r>
        <w:rPr>
          <w:sz w:val="32"/>
          <w:szCs w:val="32"/>
        </w:rPr>
        <w:t>&lt;/p&gt;&lt;p&gt;&lt;img src="/static-img/3G0RLu0gOYLk8Bg7MFOhpr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回忆起那些夜晚，我们围坐在火堆旁，分享故事和知识。这些传统故事不是单纯娱乐，它们包含了智慧，对未来的预测，以及对过去教训的一种总结。它们让我们意识到，无论时代如何变迁，人性的根基始终是不变的——希望、爱情、友情以及对自由与安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方式简朴，但我们的日常充满挑战。一场突如其来的洪水摧毁了一部分农田，这给我们的粮食供应造成了严重威胁。我必须组织大家一起努力修建防洪堤，同时寻找替代来源以补偿损失。此时此刻，一切看似无从谈起，但通过团队合作，我们成功克服难关，将灾害转化为一次全面的社区建设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也让我认识到这片土地之美，每个成员都是这个生态系统不可或缺的一部分。在这里，没有人会因为自己擅长某项技能而感到优越，因为每个人都有自己的价值所在。而这种认知，让我明白什么才是真正意义上的幸福——那是一种内心深处对自然世界及其成员感到归属感和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遥远的小山村是我永生难忘的一段经历。那里的生活虽然简单，却蕴含着深厚的情感纽带，它教会了我珍惜生命中的每一刻，以及对于地球这一家园所负有的责任。在未来，无论身处何种环境，都不会忘记那些无言却强烈的话语：保护我们的家园，是保护我们自身最根本的事业。而作为领袖，更应该成为引领其他人去追求这一目标的人。</w:t>
      </w:r>
      <w:r>
        <w:rPr>
          <w:sz w:val="32"/>
          <w:szCs w:val="32"/>
        </w:rPr>
        <w:t>&lt;/p&gt;&lt;p&gt;&lt;a href = "/doc/1030206-</w:t>
      </w:r>
      <w:r>
        <w:rPr>
          <w:sz w:val="32"/>
          <w:szCs w:val="32"/>
        </w:rPr>
        <w:t>重返野性我在原始社会的村长日记</w:t>
      </w:r>
      <w:r>
        <w:rPr>
          <w:sz w:val="32"/>
          <w:szCs w:val="32"/>
        </w:rPr>
        <w:t>.doc" rel="alternate" download="1030206-</w:t>
      </w:r>
      <w:r>
        <w:rPr>
          <w:sz w:val="32"/>
          <w:szCs w:val="32"/>
        </w:rPr>
        <w:t>重返野性我在原始社会的村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