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汉灿烂电视剧原著小说我在原著里见过你星汉灿烂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汉灿烂电视剧原著小说，讲述的是一个穿越时空的故事，它不仅仅是关于历史的回顾，更是一场穿越者与现实世界之间的心灵碰撞。电视剧版和原著小说版各有千秋，它们共同构成了一个宏大的宇宙，让观众在这个虚拟的世界里找到自己的位置。</w:t>
      </w:r>
      <w:r>
        <w:rPr>
          <w:sz w:val="32"/>
          <w:szCs w:val="32"/>
        </w:rPr>
        <w:t>&lt;/p&gt;&lt;p&gt;&lt;img src="/static-img/6ZolfeLgZQPXv7eHHILv-k1rYdUdGCeuLlPUNlRa2-ZUBjHpOUU4kBd2FNv9XAn4.jpg"&gt;&lt;/p&gt;&lt;p&gt;</w:t>
      </w:r>
      <w:r>
        <w:rPr>
          <w:sz w:val="32"/>
          <w:szCs w:val="32"/>
        </w:rPr>
        <w:t>我是一个普通的人，但我却被卷入了这个星汉灿烂的大戏。我看到了一部名为《明月照夜》的电视剧，这部作品深受人们喜爱，其精彩绝伦的故事情节和丰富多彩的人物形象，使得它在网络上引起了热烈讨论。而这背后，是一本同名的小说，它详细地描绘了每一个角色的心路历程，每一次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阅读着这本小说，我仿佛置身于那个繁华而又落寞的时代。每个字都像是开启了一扇门，一扇通往过去、未来和现在相互交织之门。我看到了那些英雄豪杰，他们为了理想而奋斗，为了信念而牺牲；我也看到了那些平凡人，他们默默无闻，却又坚守着自己的梦想。</w:t>
      </w:r>
      <w:r>
        <w:rPr>
          <w:sz w:val="32"/>
          <w:szCs w:val="32"/>
        </w:rPr>
        <w:t>&lt;/p&gt;&lt;p&gt;&lt;img src="/static-img/mkl57N1XuRv5KOh4uSpjdE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电视剧版本更注重视觉效果，把故事中的壮丽景色展现得淋漓尽致，让人几乎能触摸到那片片璀璨星辰。而原著小说则更加深入人心，它以文字为桥梁，将读者的内心深处的情感与故事紧密相连，让人在阅读中体会到一种前所未有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月照夜》不仅是一部优秀的文学作品，更是一次精神上的旅行。在这个由作者精心编织的世界里，我们可以找到答案，也可以找到自己。在这里，我们不是客岁，而是主人公；我们不是旁观者，而是参与者。我们一起见证着历史变迁，分享着人类的情感和智慧。</w:t>
      </w:r>
      <w:r>
        <w:rPr>
          <w:sz w:val="32"/>
          <w:szCs w:val="32"/>
        </w:rPr>
        <w:t>&lt;/p&gt;&lt;p&gt;&lt;img src="/static-img/g5dTPETAwMBCydrKNNHikE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因此，无论你选择观看电视剧还是阅读原著小说，都将是一个既愉快又充满思考的一段旅程。这就是《明月照夜》，这是星汉灿烂，那些闪烁着希望光芒的手指，在指引我们走向属于我们的明天。</w:t>
      </w:r>
      <w:r>
        <w:rPr>
          <w:sz w:val="32"/>
          <w:szCs w:val="32"/>
        </w:rPr>
        <w:t>&lt;/p&gt;&lt;p&gt;&lt;a href = "/doc/1030353-</w:t>
      </w:r>
      <w:r>
        <w:rPr>
          <w:sz w:val="32"/>
          <w:szCs w:val="32"/>
        </w:rPr>
        <w:t>星汉灿烂电视剧原著小说我在原著里见过你星汉灿烂的秘密故事</w:t>
      </w:r>
      <w:r>
        <w:rPr>
          <w:sz w:val="32"/>
          <w:szCs w:val="32"/>
        </w:rPr>
        <w:t>.doc" rel="alternate" download="1030353-</w:t>
      </w:r>
      <w:r>
        <w:rPr>
          <w:sz w:val="32"/>
          <w:szCs w:val="32"/>
        </w:rPr>
        <w:t>星汉灿烂电视剧原著小说我在原著里见过你星汉灿烂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