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让同学玩全部位置游戏一场无限变换的校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输了让同学玩全部位置游戏：一场无限变换的校园冒险</w:t>
      </w:r>
      <w:r>
        <w:rPr>
          <w:sz w:val="32"/>
          <w:szCs w:val="32"/>
        </w:rPr>
        <w:t>&lt;/p&gt;&lt;p&gt;&lt;img src="/static-img/VZ_P0hDy8DMOadCvmDWaLeJCJQJ7n9XA1FkXpa4041FT5698f3P9Q9d_gfW-FKcd.jpg"&gt;&lt;/p&gt;&lt;p&gt;</w:t>
      </w:r>
      <w:r>
        <w:rPr>
          <w:sz w:val="32"/>
          <w:szCs w:val="32"/>
        </w:rPr>
        <w:t>在一个阳光明媚的周末，学校组织了一场运动会。我们班级决定参加田径赛，以此来增进班内友谊，同时也为即将到来的期中考试做一些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我们全体成员积极参与，每个人都尽力而为。然而，在跑道上，我不幸地落后于众人，最终未能获得任何奖项。我感到非常沮丧，因为我一直以来都认为自己是个运动好手，这次失利让我感到十分难过。</w:t>
      </w:r>
      <w:r>
        <w:rPr>
          <w:sz w:val="32"/>
          <w:szCs w:val="32"/>
        </w:rPr>
        <w:t>&lt;/p&gt;&lt;p&gt;&lt;img src="/static-img/xfSSNyzP3HgA7S776eF8M-JCJQJ7n9XA1FkXpa4041FT5698f3P9Q9d_gfW-FKcd.jpg"&gt;&lt;/p&gt;&lt;p&gt;</w:t>
      </w:r>
      <w:r>
        <w:rPr>
          <w:sz w:val="32"/>
          <w:szCs w:val="32"/>
        </w:rPr>
        <w:t>比赛结束后，我的朋友们围着我安慰说：“输掉比赛并不是什么大事儿，你们赢得了比金牌还多的东西。”他们的话让我心情稍微轻松了一些，但我仍旧无法摆脱那种失意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教师走过来，对我们班级说道：“你们今天虽然没有拿到奖杯，但每个人的努力都是值得赞扬的，所以，我想给你们一个特别的惊喜——输了让同学玩全部位置游戏！”</w:t>
      </w:r>
      <w:r>
        <w:rPr>
          <w:sz w:val="32"/>
          <w:szCs w:val="32"/>
        </w:rPr>
        <w:t>&lt;/p&gt;&lt;p&gt;&lt;img src="/static-img/xRynDTFur5A05INDlutGFOJCJQJ7n9XA1FkXpa4041FT5698f3P9Q9d_gfW-FKcd.png"&gt;&lt;/p&gt;&lt;p&gt;</w:t>
      </w:r>
      <w:r>
        <w:rPr>
          <w:sz w:val="32"/>
          <w:szCs w:val="32"/>
        </w:rPr>
        <w:t>这个消息像晴天霹雳般打破了我们的沉闷气氛。大家纷纷看向彼此，有些人兴奋不已，有些则是迷惑不解。但当老师详细说明规则和目的之后，我们明白这是个既有趣又富有教育意义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很简单：每个人轮流选择一种不同的“位置”（如学生、老师、管理员等），然后其他人要模仿选中的“位置”的行为和语气进行互动。这意味着我们需要快速适应新的角色，不断变换身份，让自己的行为与所扮演角色的特点相符合。在这个过程中，我们可以学习不同职业的人际交往方式，以及如何在不同的环境下保持自信和尊重他人。</w:t>
      </w:r>
      <w:r>
        <w:rPr>
          <w:sz w:val="32"/>
          <w:szCs w:val="32"/>
        </w:rPr>
        <w:t>&lt;/p&gt;&lt;p&gt;&lt;img src="/static-img/ith-dJmyTF9lV3KGJZUzFuJCJQJ7n9XA1FkXpa4041FT5698f3P9Q9d_gfW-FKcd.png"&gt;&lt;/p&gt;&lt;p&gt;</w:t>
      </w:r>
      <w:r>
        <w:rPr>
          <w:sz w:val="32"/>
          <w:szCs w:val="32"/>
        </w:rPr>
        <w:t>第一轮开始的时候，我被选为了“学生”，而我的同桌却假装成了一位严肃的“行政人员”。他的表情严肃至极，而我的表现却充满活力和好奇心。这种对立显然吸引了旁观者的注意，他们纷纷拍照留念或是笑声不断地加油鼓励我们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游戏变得越来越精彩，每个人都展现出了前所未有的创造性与智慧。而且，这种游戏也促使大家更加团结协作，因为只有通过有效沟通和合作，才能更好地理解对方所扮演角色的需求，从而使整个活动更加成功。</w:t>
      </w:r>
      <w:r>
        <w:rPr>
          <w:sz w:val="32"/>
          <w:szCs w:val="32"/>
        </w:rPr>
        <w:t>&lt;/p&gt;&lt;p&gt;&lt;img src="/static-img/Ud7AwKpMe5S7zWhC0nOU1eJCJQJ7n9XA1FkXpa4041FT5698f3P9Q9d_gfW-FKcd.png"&gt;&lt;/p&gt;&lt;p&gt;</w:t>
      </w:r>
      <w:r>
        <w:rPr>
          <w:sz w:val="32"/>
          <w:szCs w:val="32"/>
        </w:rPr>
        <w:t>最终，当所有可能的角色都已经尝试完毕时，我们整个班级共同庆祝这一经历丰富多彩且难忘。这次“输了让同学玩全部位置游戏”之旅，不仅治愈了我的心理伤痛，更让我深刻体会到了友谊与团队精神不可替代的地位。此外，它还教会我如何在生活中面对失败，用积极的心态去寻找乐趣，并从失败中汲取经验教训，为将来的挑战做准备。</w:t>
      </w:r>
      <w:r>
        <w:rPr>
          <w:sz w:val="32"/>
          <w:szCs w:val="32"/>
        </w:rPr>
        <w:t>&lt;/p&gt;&lt;p&gt;&lt;a href = "/doc/1030449-</w:t>
      </w:r>
      <w:r>
        <w:rPr>
          <w:sz w:val="32"/>
          <w:szCs w:val="32"/>
        </w:rPr>
        <w:t>输了让同学玩全部位置游戏一场无限变换的校园冒险</w:t>
      </w:r>
      <w:r>
        <w:rPr>
          <w:sz w:val="32"/>
          <w:szCs w:val="32"/>
        </w:rPr>
        <w:t>.doc" rel="alternate" download="1030449-</w:t>
      </w:r>
      <w:r>
        <w:rPr>
          <w:sz w:val="32"/>
          <w:szCs w:val="32"/>
        </w:rPr>
        <w:t>输了让同学玩全部位置游戏一场无限变换的校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