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岁半的母亲一段跨越时光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岁半的母亲：一段跨越时光的故事</w:t>
      </w:r>
      <w:r>
        <w:rPr>
          <w:sz w:val="32"/>
          <w:szCs w:val="32"/>
        </w:rPr>
        <w:t>&lt;/p&gt;&lt;p&gt;&lt;img src="/static-img/fgSlnH0-VklN_T4uB9vGvwu8ujV8iSFGQ-d6e0YLqbes49cKVTCFh9PW27vcrEbK.jpeg"&gt;&lt;/p&gt;&lt;p&gt;</w:t>
      </w:r>
      <w:r>
        <w:rPr>
          <w:sz w:val="32"/>
          <w:szCs w:val="32"/>
        </w:rPr>
        <w:t>在我童年的记忆中，妈妈总是温柔而坚强，她那不易的成长历程一直是我心中最深沉的情感纠葛。每当我想起她年幼时期的模样，我都会感到一种前所未有的敬意和同情。</w:t>
      </w:r>
      <w:r>
        <w:rPr>
          <w:sz w:val="32"/>
          <w:szCs w:val="32"/>
        </w:rPr>
        <w:t>&lt;/p&gt;&lt;p&gt;</w:t>
      </w:r>
      <w:r>
        <w:rPr>
          <w:sz w:val="32"/>
          <w:szCs w:val="32"/>
        </w:rPr>
        <w:t>《梦回儿时》</w:t>
      </w:r>
      <w:r>
        <w:rPr>
          <w:sz w:val="32"/>
          <w:szCs w:val="32"/>
        </w:rPr>
        <w:t>&lt;/p&gt;&lt;p&gt;&lt;img src="/static-img/SGUDYtXi1q_CAXdBi76HoQu8ujV8iSFGQ-d6e0YLqbcJrJavqO1V0tIjEI3SpJaKaKzaFpqUGvaEEtRYwuSimlju40NEA1MEZqsygFaYVr_ln_EtboBoCyxj_eWXKfMrKLfgNe4MnFSGfLKtuxjocQ.jpg"&gt;&lt;/p&gt;&lt;p&gt;</w:t>
      </w:r>
      <w:r>
        <w:rPr>
          <w:sz w:val="32"/>
          <w:szCs w:val="32"/>
        </w:rPr>
        <w:t>回忆起那些日子，妈妈才三岁半，那个时候，她还没有意识到这个世界上有那么多复杂的事情。她只知道笑着玩耍，与小朋友们一起追逐嬉戏，在阳光下跳来跳去。那是一个充满纯真的时代，每一个微笑都散发出无与伦比的热情。</w:t>
      </w:r>
      <w:r>
        <w:rPr>
          <w:sz w:val="32"/>
          <w:szCs w:val="32"/>
        </w:rPr>
        <w:t>&lt;/p&gt;&lt;p&gt;</w:t>
      </w:r>
      <w:r>
        <w:rPr>
          <w:sz w:val="32"/>
          <w:szCs w:val="32"/>
        </w:rPr>
        <w:t>《童真与成熟》</w:t>
      </w:r>
      <w:r>
        <w:rPr>
          <w:sz w:val="32"/>
          <w:szCs w:val="32"/>
        </w:rPr>
        <w:t>&lt;/p&gt;&lt;p&gt;&lt;img src="/static-img/_mMyQvCmhTF4aOqinsghkQu8ujV8iSFGQ-d6e0YLqbcJrJavqO1V0tIjEI3SpJaKaKzaFpqUGvaEEtRYwuSimlju40NEA1MEZqsygFaYVr_ln_EtboBoCyxj_eWXKfMrKLfgNe4MnFSGfLKtuxjocQ.png"&gt;&lt;/p&gt;&lt;p&gt;</w:t>
      </w:r>
      <w:r>
        <w:rPr>
          <w:sz w:val="32"/>
          <w:szCs w:val="32"/>
        </w:rPr>
        <w:t>随着时间流逝，我的妈妈开始逐渐懂得更多关于这个世界的事情。她学会了读书写字，也开始理解大人们的话语。但即便在这种成长过程中，她依旧保持着那个天真的眼神，那份对生活的好奇心和对美好事物的渴望，让人无法不为之动容。</w:t>
      </w:r>
      <w:r>
        <w:rPr>
          <w:sz w:val="32"/>
          <w:szCs w:val="32"/>
        </w:rPr>
        <w:t>&lt;/p&gt;&lt;p&gt;</w:t>
      </w:r>
      <w:r>
        <w:rPr>
          <w:sz w:val="32"/>
          <w:szCs w:val="32"/>
        </w:rPr>
        <w:t>《守护者》</w:t>
      </w:r>
      <w:r>
        <w:rPr>
          <w:sz w:val="32"/>
          <w:szCs w:val="32"/>
        </w:rPr>
        <w:t>&lt;/p&gt;&lt;p&gt;&lt;img src="/static-img/WSroGcd08Ynthcm5cMYuNwu8ujV8iSFGQ-d6e0YLqbcJrJavqO1V0tIjEI3SpJaKaKzaFpqUGvaEEtRYwuSimlju40NEA1MEZqsygFaYVr_ln_EtboBoCyxj_eWXKfMrKLfgNe4MnFSGfLKtuxjocQ.jpg"&gt;&lt;/p&gt;&lt;p&gt;</w:t>
      </w:r>
      <w:r>
        <w:rPr>
          <w:sz w:val="32"/>
          <w:szCs w:val="32"/>
        </w:rPr>
        <w:t>到了五岁的时候，我的妈妈已经能帮忙照顾弟弟妹妹了。她会用自己的方式安慰他们，当他们哭泣或害怕时，她会给予他们温暖的小手和安抚的话语。在她的身上，我看到了第一位真正意义上的家人——一个始终在那里支持、保护我们的人。</w:t>
      </w:r>
      <w:r>
        <w:rPr>
          <w:sz w:val="32"/>
          <w:szCs w:val="32"/>
        </w:rPr>
        <w:t>&lt;/p&gt;&lt;p&gt;</w:t>
      </w:r>
      <w:r>
        <w:rPr>
          <w:sz w:val="32"/>
          <w:szCs w:val="32"/>
        </w:rPr>
        <w:t>《亲情与责任》</w:t>
      </w:r>
      <w:r>
        <w:rPr>
          <w:sz w:val="32"/>
          <w:szCs w:val="32"/>
        </w:rPr>
        <w:t>&lt;/p&gt;&lt;p&gt;&lt;img src="/static-img/3hW2JzSH69PYXDpcIImAPQu8ujV8iSFGQ-d6e0YLqbcJrJavqO1V0tIjEI3SpJaKaKzaFpqUGvaEEtRYwuSimlju40NEA1MEZqsygFaYVr_ln_EtboBoCyxj_eWXKfMrKLfgNe4MnFSGfLKtuxjocQ.jpg"&gt;&lt;/p&gt;&lt;p&gt;</w:t>
      </w:r>
      <w:r>
        <w:rPr>
          <w:sz w:val="32"/>
          <w:szCs w:val="32"/>
        </w:rPr>
        <w:t>六岁之后，我的大姐姐也加入到了家庭工作队伍里，我们几个小孩组成了一个小型家庭团队。虽然我们彼此之间有时候还不会完全理解对方的心思，但因为共同面对挑战，我们互相扶持，从而培养出了一种深厚的情谊。我相信，如果没有那样的经历，即使再后来发生了什么变化，我也不会如此珍视现在拥有的一切。</w:t>
      </w:r>
      <w:r>
        <w:rPr>
          <w:sz w:val="32"/>
          <w:szCs w:val="32"/>
        </w:rPr>
        <w:t>&lt;/p&gt;&lt;p&gt;</w:t>
      </w:r>
      <w:r>
        <w:rPr>
          <w:sz w:val="32"/>
          <w:szCs w:val="32"/>
        </w:rPr>
        <w:t>《泪水中的力量》</w:t>
      </w:r>
      <w:r>
        <w:rPr>
          <w:sz w:val="32"/>
          <w:szCs w:val="32"/>
        </w:rPr>
        <w:t>&lt;/p&gt;&lt;p&gt;</w:t>
      </w:r>
      <w:r>
        <w:rPr>
          <w:sz w:val="32"/>
          <w:szCs w:val="32"/>
        </w:rPr>
        <w:t>有一次，大雨倾盆而下，我们几个孩子被困在家里。当夜幕降临，而外面的风雨声更加响亮时，我看到我的三岁半大小姐紧紧抱住我，不停地哭泣。这是第一次见到她因为担忧我们的安全而流泪，这让我内心涌现出一种难以言喻的情感。那种感觉，如今回想起来仍然让我鼻子发酸，因为它意味着我们已经是一个完整的小家庭了，每个人都为了彼此存在于这片土地上。</w:t>
      </w:r>
      <w:r>
        <w:rPr>
          <w:sz w:val="32"/>
          <w:szCs w:val="32"/>
        </w:rPr>
        <w:t>&lt;/p&gt;&lt;p&gt;</w:t>
      </w:r>
      <w:r>
        <w:rPr>
          <w:sz w:val="32"/>
          <w:szCs w:val="32"/>
        </w:rPr>
        <w:t>《爱与承诺》</w:t>
      </w:r>
      <w:r>
        <w:rPr>
          <w:sz w:val="32"/>
          <w:szCs w:val="32"/>
        </w:rPr>
        <w:t>&lt;/p&gt;&lt;p&gt;</w:t>
      </w:r>
      <w:r>
        <w:rPr>
          <w:sz w:val="32"/>
          <w:szCs w:val="32"/>
        </w:rPr>
        <w:t>随着时间推移，由于各种原因，一些家庭成员离开，而我剩下的几位兄弟姊妹以及我们的父母不得不继续前行。在这样的环境下，我更深刻地体会到了“三个宝”的重要性——即使是在艰难的时候，只要大家能够团结一致，就可以克服一切困难。而这背后的关键因素，就是那个只有三岁半的大女儿所展现出的无条件爱和坚定的承诺精神，它让我们知道，无论何时，都有人愿意站出来，为自己的人生负责，并且为他人的幸福付出努力。</w:t>
      </w:r>
      <w:r>
        <w:rPr>
          <w:sz w:val="32"/>
          <w:szCs w:val="32"/>
        </w:rPr>
        <w:t>&lt;/p&gt;&lt;p&gt;</w:t>
      </w:r>
      <w:r>
        <w:rPr>
          <w:sz w:val="32"/>
          <w:szCs w:val="32"/>
        </w:rPr>
        <w:t>《永恒之恋》</w:t>
      </w:r>
      <w:r>
        <w:rPr>
          <w:sz w:val="32"/>
          <w:szCs w:val="32"/>
        </w:rPr>
        <w:t>&lt;/p&gt;&lt;p&gt;</w:t>
      </w:r>
      <w:r>
        <w:rPr>
          <w:sz w:val="32"/>
          <w:szCs w:val="32"/>
        </w:rPr>
        <w:t>如今，当我站在时间河流中的桥头，看向身边这些曾经都是小鬼头的小伙伴，现在却变成了各自独立生活的人们。我明白，没有“三岁半”那个阶段，没有那个简单又充满希望的小女孩，是不能构建起今天这样一个大家庭。所有这一切，无疑是一段跨越世代、跨越空间、跨越时间的心灵旅程，它教会了我们如何去爱、去牺牲，以及怎样才能找到属于自己的幸福路径。如果说有哪个瞬间能够定义人类生命中最核心的情感，那就是这个——爱，对另一个人、一群人或整个世界无条件地投入感情，以至于连名字也不必提及，只需提到“她”，就足以让全世界认识你所拥有的全部价值和意义。而对于那些曾经像我一样不知道从何解释她们背后的故事的人来说，或许只有走过类似的路线才能真正理解其中蕴含的深远意义。</w:t>
      </w:r>
      <w:r>
        <w:rPr>
          <w:sz w:val="32"/>
          <w:szCs w:val="32"/>
        </w:rPr>
        <w:t>&lt;/p&gt;&lt;p&gt;&lt;a href = "/doc/1030463-</w:t>
      </w:r>
      <w:r>
        <w:rPr>
          <w:sz w:val="32"/>
          <w:szCs w:val="32"/>
        </w:rPr>
        <w:t>三岁半的母亲一段跨越时光的故事</w:t>
      </w:r>
      <w:r>
        <w:rPr>
          <w:sz w:val="32"/>
          <w:szCs w:val="32"/>
        </w:rPr>
        <w:t>.doc" rel="alternate" download="1030463-</w:t>
      </w:r>
      <w:r>
        <w:rPr>
          <w:sz w:val="32"/>
          <w:szCs w:val="32"/>
        </w:rPr>
        <w:t>三岁半的母亲一段跨越时光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