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上瘾资源危机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上瘾资源：危机与解决之道</w:t>
      </w:r>
      <w:r>
        <w:rPr>
          <w:sz w:val="32"/>
          <w:szCs w:val="32"/>
        </w:rPr>
        <w:t>&lt;/p&gt;&lt;p&gt;&lt;img src="/static-img/fia_3z42zOf7c-UfuPQ_Awzth9Lwo6jS8XazKO0e-Hxo5vbZzKUzWJPtVY8osVSh.jpg"&gt;&lt;/p&gt;&lt;p&gt;</w:t>
      </w:r>
      <w:r>
        <w:rPr>
          <w:sz w:val="32"/>
          <w:szCs w:val="32"/>
        </w:rPr>
        <w:t>上瘾资源的泛滥已经成为当今社会的一个严峻问题。它不仅影响了个人和家庭，也对社会整体构成威胁。本文将从以下几个方面进行探讨，希望能够帮助读者更好地理解这个问题，并为寻找解决之道提供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瘾资源的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游戏中隐藏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中的信息过载</w:t>
      </w:r>
      <w:r>
        <w:rPr>
          <w:sz w:val="32"/>
          <w:szCs w:val="32"/>
        </w:rPr>
        <w:t>&lt;/p&gt;&lt;p&gt;&lt;img src="/static-img/ReQ5iT-hkhU9KxFbFK_qAg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虚拟货币交易中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上瘾资源呈现出多样化趋势。电子游戏、社交媒体、虚拟货币交易等都可能引发上瘾。这些资源通常以娱乐或便利性为名，但它们背后隐藏着极大的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瘾行为如何形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依赖与习惯养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因素的作用</w:t>
      </w:r>
      <w:r>
        <w:rPr>
          <w:sz w:val="32"/>
          <w:szCs w:val="32"/>
        </w:rPr>
        <w:t>&lt;/p&gt;&lt;p&gt;&lt;img src="/static-img/dDATOKK6f1sZj3zhUYoKZ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上瘾行为往往是心理依赖与习惯养成相结合的结果。当一个人长期接触某种刺激源时，其大脑就会发生变化，使得该人产生强烈的情感依赖。这还受到了个人的生活经历、社会环境和文化背景等因素的影响。</w:t>
      </w:r>
      <w:r>
        <w:rPr>
          <w:sz w:val="32"/>
          <w:szCs w:val="32"/>
        </w:rPr>
        <w:t>&lt;/p&gt;&lt;p&gt;&lt;img src="/static-img/_nek4kfTkB5gS5LsqpoMb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上瘾如何影响个人和家庭？</w:t>
      </w:r>
      <w:r>
        <w:rPr>
          <w:sz w:val="32"/>
          <w:szCs w:val="32"/>
        </w:rPr>
        <w:t>&lt;/p&gt;&lt;p&gt;&lt;img src="/static-img/XD3UYRZUZR3p8OWD7HPX8Azth9Lwo6jS8XazKO0e-Hye6DqTZuaISH_VHgwE3S7uEnY7ucjttnnP43jNLWP1yUZcHaymTiFbmo5Ax8lgLqPjh9-C4a_UBgbXOjgVdR8tNOJ3t8Ojyylfuw6zeCZieg.jpg"&gt;&lt;/p&gt;&lt;p&gt;</w:t>
      </w:r>
      <w:r>
        <w:rPr>
          <w:sz w:val="32"/>
          <w:szCs w:val="32"/>
        </w:rPr>
        <w:t>亲密关系破裂与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绩下滑及未来前景被动挤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瘾不仅损害了个人的身心健康，还会导致家庭关系紧张甚至破裂。此外，它也会严重影响学业表现，甚至削弱个人的未来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层面上的挑战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公众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支持团体以提供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挑战，我们需要通过政策制定来限制和规范相关行业，同时加大公众教育宣传力度，提高人们对于上瘾风险意识。此外，建立并完善相关支持团体，为那些陷入困境的人提供必要的心理援助和实用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可以如何协助？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应用技术监控用户行为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开发专门软件辅助戒断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驱动这一问题的一部分，也有可能成为解决方案之一。利用数据分析技术监控用户行为，可以及时发现异常迹象并提醒用户自我控制。在此基础之上，还可以开发出针对不同类型上的软件，以辅助戒断过程，比如减少暴露时间或改变使用模式等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培养健康生活方式</w:t>
      </w:r>
      <w:r>
        <w:rPr>
          <w:sz w:val="32"/>
          <w:szCs w:val="32"/>
        </w:rPr>
        <w:t>&lt;/p&gt;&lt;p&gt;——</w:t>
      </w:r>
      <w:r>
        <w:rPr>
          <w:sz w:val="32"/>
          <w:szCs w:val="32"/>
        </w:rPr>
        <w:t>增强自我管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工作将集中在预防措施方面，我们应该鼓励人们培养一种更加均衡且健康的地球观念，同时增强其自我管理能力，让他们能够更好地应对各种诱惑，从而避免陷入不可收拢的地步。</w:t>
      </w:r>
      <w:r>
        <w:rPr>
          <w:sz w:val="32"/>
          <w:szCs w:val="32"/>
        </w:rPr>
        <w:t>&lt;/p&gt;&lt;p&gt;&lt;a href = "/doc/1031013-</w:t>
      </w:r>
      <w:r>
        <w:rPr>
          <w:sz w:val="32"/>
          <w:szCs w:val="32"/>
        </w:rPr>
        <w:t>揭秘上瘾资源危机与解决之道</w:t>
      </w:r>
      <w:r>
        <w:rPr>
          <w:sz w:val="32"/>
          <w:szCs w:val="32"/>
        </w:rPr>
        <w:t>.doc" rel="alternate" download="1031013-</w:t>
      </w:r>
      <w:r>
        <w:rPr>
          <w:sz w:val="32"/>
          <w:szCs w:val="32"/>
        </w:rPr>
        <w:t>揭秘上瘾资源危机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