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皇子与</w:t>
      </w:r>
      <w:r>
        <w:rPr>
          <w:sz w:val="48"/>
          <w:szCs w:val="48"/>
        </w:rPr>
        <w:t>YIN</w:t>
      </w:r>
      <w:r>
        <w:rPr>
          <w:sz w:val="48"/>
          <w:szCs w:val="48"/>
        </w:rPr>
        <w:t>水的奇遇古风童话中的隐秘养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中有一种神奇的水，它被称为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。据说这种水具有滋养生命、增强体质的神奇力量。小皇子出生时，由于某些不可预知的原因，他并没有像其他皇室成员那样接受宫廷医生的精心照料，而是由一位隐居山林中的仙人接过了他的抚养工作。</w:t>
      </w:r>
      <w:r>
        <w:rPr>
          <w:sz w:val="32"/>
          <w:szCs w:val="32"/>
        </w:rPr>
        <w:t>&lt;/p&gt;&lt;p&gt;&lt;img src="/static-img/3VWCok93TLHUfoWOphDfrnovgbhH6CRIK4XzHUAWGYGx3TlTO_QNnsVl08MDZ7XF.jpg"&gt;&lt;/p&gt;&lt;p&gt;</w:t>
      </w:r>
      <w:r>
        <w:rPr>
          <w:sz w:val="32"/>
          <w:szCs w:val="32"/>
        </w:rPr>
        <w:t>他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，这种生活方式让小皇子的身体和精神都得到了极大的提升。他在森林里自由奔跑，与各种野生动物为伴，在清澈见底的小溪边玩耍，每当天黑时，他就会喝下一碗仙人的秘制药剂，那是一种混合了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和多种草本植物的珍贵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皇子的名声也越来越响，人们开始传言他有超凡脱俗之力，但真正知道真相的人并不多。在一次偶然的机会中，一位勇敢的心灵探索者遇到了这个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，她惊讶地发现这个孩子不仅拥有非凡的力量，还显得格外纯净无瑕。</w:t>
      </w:r>
      <w:r>
        <w:rPr>
          <w:sz w:val="32"/>
          <w:szCs w:val="32"/>
        </w:rPr>
        <w:t>&lt;/p&gt;&lt;p&gt;&lt;img src="/static-img/qh9vfeR7liJM4QDVzxRhv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她向小皇子提出了一个问题：“你如何保持这样的纯洁与强大？”小皇子微笑着回答道：“这是我从山间学来的秘密，它源自于自然，是我的第二性命。”这位探索者听后深受启发，她决定留下来学习那些关于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和其它自然秘密的事物，以便将这些知识带回她的世界，用以帮助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皇子的存在并不没有危险，有势力的敌对势力渴望获得这股神奇力量，他们开始寻找那个隐藏在云雾之中的隐士。而那位探索者，也因为自己的好奇而引起了他们的一系列行动，最终不得不离开，将一切告知给了一直支持她的国家领袖们。</w:t>
      </w:r>
      <w:r>
        <w:rPr>
          <w:sz w:val="32"/>
          <w:szCs w:val="32"/>
        </w:rPr>
        <w:t>&lt;/p&gt;&lt;p&gt;&lt;img src="/static-img/sWgUTfh7xUO5B-oKqd81EX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尽管如此，小皇子的故事并未就此结束，因为他的传奇已经深入人心，并且通过不同的形式继续传递给每一个人。那些追求真理、热爱自然的人们，都会感受到一种共鸣——即使是在最偏远的地方，只要坚持用心去感悟，就能找到属于自己的力量。这就是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所展现出的另一种勇气——面对未知，不惧怕挑战，用内心的声音去呼唤光明。</w:t>
      </w:r>
      <w:r>
        <w:rPr>
          <w:sz w:val="32"/>
          <w:szCs w:val="32"/>
        </w:rPr>
        <w:t>&lt;/p&gt;&lt;p&gt;&lt;a href = "/doc/1031027-</w:t>
      </w:r>
      <w:r>
        <w:rPr>
          <w:sz w:val="32"/>
          <w:szCs w:val="32"/>
        </w:rPr>
        <w:t>小皇子与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的奇遇古风童话中的隐秘养育</w:t>
      </w:r>
      <w:r>
        <w:rPr>
          <w:sz w:val="32"/>
          <w:szCs w:val="32"/>
        </w:rPr>
        <w:t>.doc" rel="alternate" download="1031027-</w:t>
      </w:r>
      <w:r>
        <w:rPr>
          <w:sz w:val="32"/>
          <w:szCs w:val="32"/>
        </w:rPr>
        <w:t>小皇子与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的奇遇古风童话中的隐秘养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