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你好甜智慧与温柔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知识爆炸的时代，学霸们不仅要有扎实的专业知识，还要具备良好的学习方法和强烈的自律心。他们之所以能够取得如此显著的成就，是因为他们懂得如何将智慧与温柔相结合，形成了一种独特的人生态度。</w:t>
      </w:r>
      <w:r>
        <w:rPr>
          <w:sz w:val="32"/>
          <w:szCs w:val="32"/>
        </w:rPr>
        <w:t>&lt;/p&gt;&lt;p&gt;&lt;img src="/static-img/nhiDBxzQt9w_7IhjGp6-8PO9TAbZWOWRsjhoUckLWKC7hiCtbhFUuLxM_-e5kM3Z.png"&gt;&lt;/p&gt;&lt;p&gt;</w:t>
      </w:r>
      <w:r>
        <w:rPr>
          <w:sz w:val="32"/>
          <w:szCs w:val="32"/>
        </w:rPr>
        <w:t>学霸你好甜：智慧与温柔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往往是学校里的佼佼者，他们掌握了大量知识，但这并不意味着他们冷漠无情。恰恰相反，他们通常还具有很高的情感智商，知道何时应该展现自己的才华，也知道何时应该以身作则，用自己的行动鼓励周围的人。</w:t>
      </w:r>
      <w:r>
        <w:rPr>
          <w:sz w:val="32"/>
          <w:szCs w:val="32"/>
        </w:rPr>
        <w:t>&lt;/p&gt;&lt;p&gt;&lt;img src="/static-img/uGh7RE-zpB6DwKrBuiywB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学习策略：从基础到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学生总是在寻找最有效率的学习方式，他们会从基础开始逐步深入，不仅注重记忆，更注重理解和应用。这是一种既能保持效率又能确保质量的心态，对待每一项任务都力求做到最好。</w:t>
      </w:r>
      <w:r>
        <w:rPr>
          <w:sz w:val="32"/>
          <w:szCs w:val="32"/>
        </w:rPr>
        <w:t>&lt;/p&gt;&lt;p&gt;&lt;img src="/static-img/ISXNFGEvfrFuY38AhJ_oX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时间管理：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学霸总是精打细算地安排时间表，从短期目标到长远规划，都有清晰可行的大纲。在日常生活中，他们可能会利用碎片化时间进行快速学习或思考，这种能力对于应对复杂多变的情况至关重要。</w:t>
      </w:r>
      <w:r>
        <w:rPr>
          <w:sz w:val="32"/>
          <w:szCs w:val="32"/>
        </w:rPr>
        <w:t>&lt;/p&gt;&lt;p&gt;&lt;img src="/static-img/BlLEkskR9B9M-mSecGA8V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社交技巧：沟通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学霸们通常被认为是内向且专注于书本上的，但实际上他们也擅长社交技巧。他们能够有效地与人沟通，无论是在课堂讨论还是团队合作中，都能够表达自己的观点并倾听他人的意见，这些都是成功的一部分。</w:t>
      </w:r>
      <w:r>
        <w:rPr>
          <w:sz w:val="32"/>
          <w:szCs w:val="32"/>
        </w:rPr>
        <w:t>&lt;/p&gt;&lt;p&gt;&lt;img src="/static-img/zZyLzm6d0U2fgJmTEgzXTf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心理素质：面对挑战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失败时，有些人可能会选择逃避，而真正的学霸却用它们坚韧不拔的心理素质去克服这些障碍。他们相信，每一次挫折都是成长的一部分，并通过不断尝试来提高自己，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：影响力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不是外表光鲜夺目的成功，而是内在的人格魅力。这正是那些真正拥有“学霸你好甜”气质的人所拥有的——即使在竞争激烈的情况下，他们依旧能以一种平易近人的方式赢得人们的心灵认同。</w:t>
      </w:r>
      <w:r>
        <w:rPr>
          <w:sz w:val="32"/>
          <w:szCs w:val="32"/>
        </w:rPr>
        <w:t>&lt;/p&gt;&lt;p&gt;&lt;a href = "/doc/1031594-</w:t>
      </w:r>
      <w:r>
        <w:rPr>
          <w:sz w:val="32"/>
          <w:szCs w:val="32"/>
        </w:rPr>
        <w:t>学霸你好甜智慧与温柔的完美融合</w:t>
      </w:r>
      <w:r>
        <w:rPr>
          <w:sz w:val="32"/>
          <w:szCs w:val="32"/>
        </w:rPr>
        <w:t>.doc" rel="alternate" download="1031594-</w:t>
      </w:r>
      <w:r>
        <w:rPr>
          <w:sz w:val="32"/>
          <w:szCs w:val="32"/>
        </w:rPr>
        <w:t>学霸你好甜智慧与温柔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