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狐外传小说古龙神秘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古龙的另一个杰作，探索了武侠世界的深层？</w:t>
      </w:r>
      <w:r>
        <w:rPr>
          <w:sz w:val="32"/>
          <w:szCs w:val="32"/>
        </w:rPr>
        <w:t>&lt;/p&gt;&lt;p&gt;&lt;img src="/static-img/tKPLFOG1icB8LBbVH3N72NImVk9TZtpUotza9JWG9tto5vbZzKUzWJPtVY8osVSh.jpg"&gt;&lt;/p&gt;&lt;p&gt;</w:t>
      </w:r>
      <w:r>
        <w:rPr>
          <w:sz w:val="32"/>
          <w:szCs w:val="32"/>
        </w:rPr>
        <w:t>作者简介与作品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，这位中国武侠小说家，以其独特的笔触和深邃的情感，创造了许多经典之作。《飞狐外传》是他的一部重要作品，它以其丰富的人物塑造、精彩纷呈的故事情节以及对人性的深刻洞察，被读者广泛赞誉。这部小说不仅是一场英雄们争斗的舞台，更是对爱情、友情和正义等主题的一次深入探讨。</w:t>
      </w:r>
      <w:r>
        <w:rPr>
          <w:sz w:val="32"/>
          <w:szCs w:val="32"/>
        </w:rPr>
        <w:t>&lt;/p&gt;&lt;p&gt;&lt;img src="/static-img/xfrsz4HwnN6NoGbL8AUO0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故事梗概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狐外传》的故事发生在明末清初时期，其主要围绕着段誉这个角色展开。段誉是一个天生心肠善良、性格温柔而又非常机智的小伙子，他因一次意外事件失去了记忆，并且被误认为是凤雏派掌门人的儿子。在这之后，他遇到了各种各样的朋友和敌人，他们共同经历了一系列惊心动魄的情节。</w:t>
      </w:r>
      <w:r>
        <w:rPr>
          <w:sz w:val="32"/>
          <w:szCs w:val="32"/>
        </w:rPr>
        <w:t>&lt;/p&gt;&lt;p&gt;&lt;img src="/static-img/bgz7sEBOobrYgtDFrwGnz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武侠世界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飞胡外传》中，古龙通过对人物行为和思想进行细致描写，展现了一个充满哲理的武侠世界。每个角色的成长过程都蕴含着对于生活、道德与勇气等问题的反思。例如，段誉在不断地遭遇困境中，不断学习并体会到“无为而治”的高级战略，这种内涵丰富的手法，使得这部作品远远超越了一般武侠小说所能达到的层次。</w:t>
      </w:r>
      <w:r>
        <w:rPr>
          <w:sz w:val="32"/>
          <w:szCs w:val="32"/>
        </w:rPr>
        <w:t>&lt;/p&gt;&lt;p&gt;&lt;img src="/static-img/Ms05_j_D_3JQaRECmlCdd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情感线索与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还有一些特别引人注目的感情线索，比如段誉与小昭之间那份纯真的爱恋，以及他对于师父黄药师及师兄周伯通那份敬仰之情。这一切都是通过细腻的情感描写来表现，让读者能够更加真切地感受到人物间复杂多变的情感纽带，也让整个故事变得更加立体和丰富。</w:t>
      </w:r>
      <w:r>
        <w:rPr>
          <w:sz w:val="32"/>
          <w:szCs w:val="32"/>
        </w:rPr>
        <w:t>&lt;/p&gt;&lt;p&gt;&lt;img src="/static-img/Wk4lFe5mpsV9zmbGFlfPZ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文风特色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笔下的文字既有力量又有灵性，是一种独特的人文关怀。他擅长运用幽默、讽刺等手法，将严肃的话题包装成轻松愉快的语言，从而吸引了众多不同年龄层次读者的喜爱。他的这种文风，对后世很多作者产生了巨大的影响，使得他的作品成为一代又一代年轻人的阅读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存在于我们的文化遗产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飞狐外传》不仅是一部文学巨著，更是一篇关于生命意义的大型史诗。在今天，我们仍然可以从它那里汲取营养，因为它讲述的是那些我们现在依然需要面临的问题——如何做一个真正的人？如何在复杂的人际关系中找到正确方向？这些问题始终伴随着我们前行，而古龙先生则给予我们最美好的答案，那就是“无为而治”，即平衡自我，与自然相处，与社会共存。</w:t>
      </w:r>
      <w:r>
        <w:rPr>
          <w:sz w:val="32"/>
          <w:szCs w:val="32"/>
        </w:rPr>
        <w:t>&lt;/p&gt;&lt;p&gt;&lt;a href = "/doc/1031932-</w:t>
      </w:r>
      <w:r>
        <w:rPr>
          <w:sz w:val="32"/>
          <w:szCs w:val="32"/>
        </w:rPr>
        <w:t>飞狐外传小说古龙神秘武侠冒险</w:t>
      </w:r>
      <w:r>
        <w:rPr>
          <w:sz w:val="32"/>
          <w:szCs w:val="32"/>
        </w:rPr>
        <w:t>.doc" rel="alternate" download="1031932-</w:t>
      </w:r>
      <w:r>
        <w:rPr>
          <w:sz w:val="32"/>
          <w:szCs w:val="32"/>
        </w:rPr>
        <w:t>飞狐外传小说古龙神秘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