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艳小说浪漫主义文学的现代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主义文学的现代变体：情艳小说</w:t>
      </w:r>
      <w:r>
        <w:rPr>
          <w:sz w:val="32"/>
          <w:szCs w:val="32"/>
        </w:rPr>
        <w:t>&lt;/p&gt;&lt;p&gt;&lt;img src="/static-img/0CAj2gVgV5Ql4RGw8f-gF1uptFUkP8CQ8UQedKbsdaB6QZzfZuwkZgkAHc0zlASv.png"&gt;&lt;/p&gt;&lt;p&gt;</w:t>
      </w:r>
      <w:r>
        <w:rPr>
          <w:sz w:val="32"/>
          <w:szCs w:val="32"/>
        </w:rPr>
        <w:t>是什么让情艳小说成为今天读者心中的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压力的时代，人们对于寻找一段宁静、温馨的时光有着无比渴望。情艳小说作为一种特殊的文学形式，它以其独特的情感表达和深刻的人物描写，成为了许多人的逃避现实和寻求心灵慰藉的选择。</w:t>
      </w:r>
      <w:r>
        <w:rPr>
          <w:sz w:val="32"/>
          <w:szCs w:val="32"/>
        </w:rPr>
        <w:t>&lt;/p&gt;&lt;p&gt;&lt;img src="/static-img/suE65in7tT5_6ni1XaOKW1uptFUkP8CQ8UQedKbsdaApminUEsHVDkmi5_4FZc2iBaL9ifH-Sv_fsaSAMN-U_zMlc0vpATxuSPLPIHDstpE.jpeg"&gt;&lt;/p&gt;&lt;p&gt;</w:t>
      </w:r>
      <w:r>
        <w:rPr>
          <w:sz w:val="32"/>
          <w:szCs w:val="32"/>
        </w:rPr>
        <w:t>情艳小说中蕴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艷小说通常具有鲜明的情感色彩，它通过细腻的情感描绘，让读者能够深入人物内心世界，体验到他们所面临的情感波折和挣扎。这些作品往往注重个人关系，如爱与被爱、友谊与背叛等，这些主题触动人心，对于那些追求更深层次生活体验的人来说，无疑是一种抒发自我感情的手段。</w:t>
      </w:r>
      <w:r>
        <w:rPr>
          <w:sz w:val="32"/>
          <w:szCs w:val="32"/>
        </w:rPr>
        <w:t>&lt;/p&gt;&lt;p&gt;&lt;img src="/static-img/ZE-X3-PKd8JVkpO9qaTLlluptFUkP8CQ8UQedKbsdaApminUEsHVDkmi5_4FZc2iBaL9ifH-Sv_fsaSAMN-U_zMlc0vpATxuSPLPIHDstpE.jpeg"&gt;&lt;/p&gt;&lt;p&gt;</w:t>
      </w:r>
      <w:r>
        <w:rPr>
          <w:sz w:val="32"/>
          <w:szCs w:val="32"/>
        </w:rPr>
        <w:t>如何将传统浪漫主义理念融入现代故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艷小说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但它并未被束缚于历史时间轴之内。相反，它不断地吸纳新的文化元素，将传统浪漫主义理念与现代社会现象结合起来。在这种过程中，一些作者尝试探索性别角色、同性恋关系以及多元文化背景，这不仅丰富了作品内容，也使得其更加贴近当代读者的需求。</w:t>
      </w:r>
      <w:r>
        <w:rPr>
          <w:sz w:val="32"/>
          <w:szCs w:val="32"/>
        </w:rPr>
        <w:t>&lt;/p&gt;&lt;p&gt;&lt;img src="/static-img/3zWQUrPHOF8rxoP4KUL771uptFUkP8CQ8UQedKbsdaApminUEsHVDkmi5_4FZc2iBaL9ifH-Sv_fsaSAMN-U_zMlc0vpATxuSPLPIHDstpE.jpeg"&gt;&lt;/p&gt;&lt;p&gt;</w:t>
      </w:r>
      <w:r>
        <w:rPr>
          <w:sz w:val="32"/>
          <w:szCs w:val="32"/>
        </w:rPr>
        <w:t>在创作情艷小說時，有哪些技巧可以运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作品能够在众多竞争对手中脱颖而出，作者需要掌握一些精湛的手法。一种方法是采用流畅自然的语言，使得文本充满生命力，让每个词汇都如同画家笔下的每一笔，都能表现出作者的心意。这同时也要求作者具备极强的观察力去捕捉生活中的微妙变化，将它们转化为故事的一部分，从而增强作品的情感共鸣效果。</w:t>
      </w:r>
      <w:r>
        <w:rPr>
          <w:sz w:val="32"/>
          <w:szCs w:val="32"/>
        </w:rPr>
        <w:t>&lt;/p&gt;&lt;p&gt;&lt;img src="/static-img/uq6smCgi7D7cvepHdhCTwVuptFUkP8CQ8UQedKbsdaApminUEsHVDkmi5_4FZc2iBaL9ifH-Sv_fsaSAMN-U_zMlc0vpATxuSPLPIHDstpE.jpeg"&gt;&lt;/p&gt;&lt;p&gt;</w:t>
      </w:r>
      <w:r>
        <w:rPr>
          <w:sz w:val="32"/>
          <w:szCs w:val="32"/>
        </w:rPr>
        <w:t>阅读情艷小說有什么益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阅读尤其是那种能够引发共鸣的小说，可以带来心理上的放松，同时也可能激发创造力。通过阅读这样的书籍，我们可以学习如何处理复杂的人际关系，以及如何面对生活中的挑战。此外，由于这些书籍通常包含丰富的情感表达，他们还能帮助我们建立更多关于人类行为及其原因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出版方式不断演变，我们预计未来的情瘡小説会继续创新，不仅仅局限于纸质书籍，还可能包括音频版本或交互式电子书。同时，以线上平台为基础的小说社群也将进一步壮大，为新作家提供一个展示自己才能的地方，并且为旧作家提供一个交流想法、改善技艺的地方。这不但推动了文学艺术领域的繁荣，也为广大读者带来了更加丰富多彩的阅读体验。</w:t>
      </w:r>
      <w:r>
        <w:rPr>
          <w:sz w:val="32"/>
          <w:szCs w:val="32"/>
        </w:rPr>
        <w:t>&lt;/p&gt;&lt;p&gt;&lt;a href = "/doc/1032028-</w:t>
      </w:r>
      <w:r>
        <w:rPr>
          <w:sz w:val="32"/>
          <w:szCs w:val="32"/>
        </w:rPr>
        <w:t>情艳小说浪漫主义文学的现代变体</w:t>
      </w:r>
      <w:r>
        <w:rPr>
          <w:sz w:val="32"/>
          <w:szCs w:val="32"/>
        </w:rPr>
        <w:t>.doc" rel="alternate" download="1032028-</w:t>
      </w:r>
      <w:r>
        <w:rPr>
          <w:sz w:val="32"/>
          <w:szCs w:val="32"/>
        </w:rPr>
        <w:t>情艳小说浪漫主义文学的现代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