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片主题总结探索真实人生故事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的人文关怀</w:t>
      </w:r>
      <w:r>
        <w:rPr>
          <w:sz w:val="32"/>
          <w:szCs w:val="32"/>
        </w:rPr>
        <w:t>&lt;/p&gt;&lt;p&gt;&lt;img src="/static-img/pIhMx0EX8L4YLdwCO6hbbLgCoeo-V3c2mafLzyCmj2J_MsA7HwX0E0L_BsCCHzgU.png"&gt;&lt;/p&gt;&lt;p&gt;</w:t>
      </w:r>
      <w:r>
        <w:rPr>
          <w:sz w:val="32"/>
          <w:szCs w:val="32"/>
        </w:rPr>
        <w:t>靠比片以其深入人心的剧情和细腻的人物刻画，展现了对人的深厚情感。这些作品通过对角色的细致描写，让观众在观看过程中感受到强烈的情感共鸣。它们不仅仅是传递信息的手段，更是一种精神上的交流，激发人们对于生活、爱情、友谊等基本人性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反思</w:t>
      </w:r>
      <w:r>
        <w:rPr>
          <w:sz w:val="32"/>
          <w:szCs w:val="32"/>
        </w:rPr>
        <w:t>&lt;/p&gt;&lt;p&gt;&lt;img src="/static-img/8yF1m2JIXl_qqwxgo-jFILgCoeo-V3c2mafLzyCmj2K8CjqjKImcb27efAmGfY3JJL6erbhKIlD2ZjOlqutetxhJe_N1CBrsjvlwEoWIhxoZ0g5uULBABNC53HiCGWaxhZsXPbI56Hq9p_ybcNyGdg.png"&gt;&lt;/p&gt;&lt;p&gt;</w:t>
      </w:r>
      <w:r>
        <w:rPr>
          <w:sz w:val="32"/>
          <w:szCs w:val="32"/>
        </w:rPr>
        <w:t>靠比片往往会选择一些社会热点或历史事件作为背景，以此来引导观众对当前社会进行深层次的反思。通过这些影片，我们可以看到不同时间背景下人们如何面对挑战、如何寻找自己的位置，这些都是一种文化认同和价值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&lt;img src="/static-img/GHPRBW57NVU3gGsU9H1u7LgCoeo-V3c2mafLzyCmj2K8CjqjKImcb27efAmGfY3JJL6erbhKIlD2ZjOlqutetxhJe_N1CBrsjvlwEoWIhxoZ0g5uULBABNC53HiCGWaxhZsXPbI56Hq9p_ybcNyGdg.png"&gt;&lt;/p&gt;&lt;p&gt;</w:t>
      </w:r>
      <w:r>
        <w:rPr>
          <w:sz w:val="32"/>
          <w:szCs w:val="32"/>
        </w:rPr>
        <w:t>电影作为一种视觉艺术形式，其独有的表达方式为观众提供了一种全新的审美体验。在靠比片中，导演们常常运用创新的摄影技术、剪辑技巧以及音乐配乐，为故事增添了一层层丰富多彩的色彩，使得整个电影流畅自然而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r9aiYehhXBQjP9rHuFk86LgCoeo-V3c2mafLzyCmj2K8CjqjKImcb27efAmGfY3JJL6erbhKIlD2ZjOlqutetxhJe_N1CBrsjvlwEoWIhxoZ0g5uULBABNC53HiCGWaxhZsXPbI56Hq9p_ybcNyGdg.png"&gt;&lt;/p&gt;&lt;p&gt;</w:t>
      </w:r>
      <w:r>
        <w:rPr>
          <w:sz w:val="32"/>
          <w:szCs w:val="32"/>
        </w:rPr>
        <w:t>靠比片注重人物塑造，每一个角色都是由一位优秀演员精心饰演，他们将人物内心世界完美地展现在屏幕上。这使得每个角色都具有鲜明的个性，不仅能够让我们更好地理解他们，也为我们的生活带来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Utpz6GjJ9HkJtNRSHvSerbgCoeo-V3c2mafLzyCmj2K8CjqjKImcb27efAmGfY3JJL6erbhKIlD2ZjOlqutetxhJe_N1CBrsjvlwEoWIhxoZ0g5uULBABNC53HiCGWaxhZsXPbI56Hq9p_ybcNyGdg.jpeg"&gt;&lt;/p&gt;&lt;p&gt;</w:t>
      </w:r>
      <w:r>
        <w:rPr>
          <w:sz w:val="32"/>
          <w:szCs w:val="32"/>
        </w:rPr>
        <w:t>通过影像语言，靠比片记录下了许多值得珍藏的人文历史，是一种文化传承。同时，它们也在不断地推动着电影艺术形式向前发展，不断尝试新颖有趣的叙事手法，为观众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时俱进的是那些能够触及大众灵魂并引起广泛讨论的话题性电影，它们不只是娱乐工具，更是社交媒体上热门话题的一部分。一部成功的靠比片能迅速吸引大量粉丝，并在网络上形成话题链条，从而扩大了其影响力范围。</w:t>
      </w:r>
      <w:r>
        <w:rPr>
          <w:sz w:val="32"/>
          <w:szCs w:val="32"/>
        </w:rPr>
        <w:t>&lt;/p&gt;&lt;p&gt;&lt;a href = "/doc/1032359-</w:t>
      </w:r>
      <w:r>
        <w:rPr>
          <w:sz w:val="32"/>
          <w:szCs w:val="32"/>
        </w:rPr>
        <w:t>靠谱片主题总结探索真实人生故事的魅力与意义</w:t>
      </w:r>
      <w:r>
        <w:rPr>
          <w:sz w:val="32"/>
          <w:szCs w:val="32"/>
        </w:rPr>
        <w:t>.doc" rel="alternate" download="1032359-</w:t>
      </w:r>
      <w:r>
        <w:rPr>
          <w:sz w:val="32"/>
          <w:szCs w:val="32"/>
        </w:rPr>
        <w:t>靠谱片主题总结探索真实人生故事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