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把葡萄一个一个的放体内一场心灵与身体共融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别的方式来体验生活，那就是把葡萄一个一个的放体内。这种做法可能听起来有些奇怪，但对于那些追求内心平和、身体健康的人来说，它是一种非常有效的方法。</w:t>
      </w:r>
      <w:r>
        <w:rPr>
          <w:sz w:val="32"/>
          <w:szCs w:val="32"/>
        </w:rPr>
        <w:t>&lt;/p&gt;&lt;p&gt;&lt;img src="/static-img/Q-l2bGLQafLecuLeGuNkaKBjiJc94FmCJFX4Jfhox1xxGx-sfLuqSHk9G4owuuDq.jpg"&gt;&lt;/p&gt;&lt;p&gt;</w:t>
      </w:r>
      <w:r>
        <w:rPr>
          <w:sz w:val="32"/>
          <w:szCs w:val="32"/>
        </w:rPr>
        <w:t>首先，我们要理解“把葡萄一个一个的放体内”的本质。它不仅仅是一个简单的动作，而是一种深层次的心理过程。在进行这一动作时，你需要全神贯注，专注于每一颗葡萄，每一次将其放入嘴里咀嚼和吞下。这就像是在给自己的一天中加入了一段宁静和自我反省。</w:t>
      </w:r>
      <w:r>
        <w:rPr>
          <w:sz w:val="32"/>
          <w:szCs w:val="32"/>
        </w:rPr>
        <w:t>&lt;/p&gt;&lt;p&gt;</w:t>
      </w:r>
      <w:r>
        <w:rPr>
          <w:sz w:val="32"/>
          <w:szCs w:val="32"/>
        </w:rPr>
        <w:t>在一些文化中，比如印度宗教仪式中，这种行为被称为“食用琥珀”（</w:t>
      </w:r>
      <w:r>
        <w:rPr>
          <w:sz w:val="32"/>
          <w:szCs w:val="32"/>
        </w:rPr>
        <w:t>Sanskrit</w:t>
      </w:r>
      <w:r>
        <w:rPr>
          <w:sz w:val="32"/>
          <w:szCs w:val="32"/>
        </w:rPr>
        <w:t>：</w:t>
      </w:r>
      <w:r>
        <w:rPr>
          <w:sz w:val="32"/>
          <w:szCs w:val="32"/>
        </w:rPr>
        <w:t>Amla</w:t>
      </w:r>
      <w:r>
        <w:rPr>
          <w:sz w:val="32"/>
          <w:szCs w:val="32"/>
        </w:rPr>
        <w:t>），意指通过慢慢品尝每一颗果实，人们可以达到精神上的清醒与净化。而现代人也开始采用类似的技巧，以此作为冥想或瑜伽练习的一部分。</w:t>
      </w:r>
      <w:r>
        <w:rPr>
          <w:sz w:val="32"/>
          <w:szCs w:val="32"/>
        </w:rPr>
        <w:t>&lt;/p&gt;&lt;p&gt;&lt;img src="/static-img/5kROkgmxdjBBRharZ4C9NqBjiJc94FmCJFX4Jfhox1xxGx-sfLuqSHk9G4owuuDq.jpg"&gt;&lt;/p&gt;&lt;p&gt;</w:t>
      </w:r>
      <w:r>
        <w:rPr>
          <w:sz w:val="32"/>
          <w:szCs w:val="32"/>
        </w:rPr>
        <w:t>例如，一位名叫艾米丽的小学老师，她经常感到工作压力很大。她发现了把葡萄一个一个地吃掉并在每个口感变化时都停下来呼吸几次，可以帮助她从忙碌而紧张的心情中解脱出来。她说：“当我吃着那颗葡萄，我会感觉到我的呼吸变得更加平稳，我能更好地集中注意力。”</w:t>
      </w:r>
      <w:r>
        <w:rPr>
          <w:sz w:val="32"/>
          <w:szCs w:val="32"/>
        </w:rPr>
        <w:t>&lt;/p&gt;&lt;p&gt;</w:t>
      </w:r>
      <w:r>
        <w:rPr>
          <w:sz w:val="32"/>
          <w:szCs w:val="32"/>
        </w:rPr>
        <w:t>另一位是詹姆斯，他有慢性胃炎。他医生建议他试试这种方法，因为它可以帮助减少食物刺激对胃部造成伤害。詹姆斯报告说，“慢慢咀嚼确实让我感到更舒服了，而且我发现自己能够更好地控制自己的进食速度。”</w:t>
      </w:r>
      <w:r>
        <w:rPr>
          <w:sz w:val="32"/>
          <w:szCs w:val="32"/>
        </w:rPr>
        <w:t>&lt;/p&gt;&lt;p&gt;&lt;img src="/static-img/P11UTgEekGgXNxs3Pj6-B6BjiJc94FmCJFX4Jfhox1xxGx-sfLuqSHk9G4owuuDq.jpg"&gt;&lt;/p&gt;&lt;p&gt;</w:t>
      </w:r>
      <w:r>
        <w:rPr>
          <w:sz w:val="32"/>
          <w:szCs w:val="32"/>
        </w:rPr>
        <w:t>还有很多其他的人，他们通过这个简单而古老的技巧获得了不同的益处，从减轻焦虑到改善消化系统功能，再到增加对美味食物享受的能力。无论是哪一种效果，这一切都源于那种完全沉浸其中、专注于当下的状态。</w:t>
      </w:r>
      <w:r>
        <w:rPr>
          <w:sz w:val="32"/>
          <w:szCs w:val="32"/>
        </w:rPr>
        <w:t>&lt;/p&gt;&lt;p&gt;</w:t>
      </w:r>
      <w:r>
        <w:rPr>
          <w:sz w:val="32"/>
          <w:szCs w:val="32"/>
        </w:rPr>
        <w:t>所以，如果你希望找到一种新的方式来维护你的身心健康，不妨尝试一下，把葡萄一个一个地放体内。这不仅是一种饮食习惯，更是一种生活哲学，让我们学会如何珍惜时间，如何以最优雅且悠闲的情绪去享受生命中的每一刻。</w:t>
      </w:r>
      <w:r>
        <w:rPr>
          <w:sz w:val="32"/>
          <w:szCs w:val="32"/>
        </w:rPr>
        <w:t>&lt;/p&gt;&lt;p&gt;&lt;img src="/static-img/aSHliEVsZ0M4_spWNtltzqBjiJc94FmCJFX4Jfhox1xxGx-sfLuqSHk9G4owuuDq.jpg"&gt;&lt;/p&gt;&lt;p&gt;&lt;a href = "/doc/1032617-</w:t>
      </w:r>
      <w:r>
        <w:rPr>
          <w:sz w:val="32"/>
          <w:szCs w:val="32"/>
        </w:rPr>
        <w:t>主题</w:t>
      </w:r>
      <w:r>
        <w:rPr>
          <w:sz w:val="32"/>
          <w:szCs w:val="32"/>
        </w:rPr>
        <w:t>-</w:t>
      </w:r>
      <w:r>
        <w:rPr>
          <w:sz w:val="32"/>
          <w:szCs w:val="32"/>
        </w:rPr>
        <w:t>把葡萄一个一个的放体内一场心灵与身体共融的旅程</w:t>
      </w:r>
      <w:r>
        <w:rPr>
          <w:sz w:val="32"/>
          <w:szCs w:val="32"/>
        </w:rPr>
        <w:t>.doc" rel="alternate" download="1032617-</w:t>
      </w:r>
      <w:r>
        <w:rPr>
          <w:sz w:val="32"/>
          <w:szCs w:val="32"/>
        </w:rPr>
        <w:t>主题</w:t>
      </w:r>
      <w:r>
        <w:rPr>
          <w:sz w:val="32"/>
          <w:szCs w:val="32"/>
        </w:rPr>
        <w:t>-</w:t>
      </w:r>
      <w:r>
        <w:rPr>
          <w:sz w:val="32"/>
          <w:szCs w:val="32"/>
        </w:rPr>
        <w:t>把葡萄一个一个的放体内一场心灵与身体共融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