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我来教你如何高效使用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别担心，这里我会详细告诉你如何高效使用它。</w:t>
      </w:r>
      <w:r>
        <w:rPr>
          <w:sz w:val="32"/>
          <w:szCs w:val="32"/>
        </w:rPr>
        <w:t>&lt;/p&gt;&lt;p&gt;&lt;img src="/static-img/HWxz7xQCVRZrErNa5Y-UVsDoPIiFsmbAH0nraQ8K-5PJVvWD_S63lYL3xmROIqX_.jpg"&gt;&lt;/p&gt;&lt;p&gt;</w:t>
      </w:r>
      <w:r>
        <w:rPr>
          <w:sz w:val="32"/>
          <w:szCs w:val="32"/>
        </w:rPr>
        <w:t>首先，你得有一个账号。打开呱呱网盘的官网，点击“注册”，按照提示填写你的信息，就可以创建一个账户了。记住，安全是第一位的，要确保你的密码复杂且不容易被猜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成后，你就可以开始上传文件啦！在首页上找到“上传”按钮，选择你想要分享的文件，然后等待上传完成。这一步可能会花费一些时间取决于文件大小和网络速度。</w:t>
      </w:r>
      <w:r>
        <w:rPr>
          <w:sz w:val="32"/>
          <w:szCs w:val="32"/>
        </w:rPr>
        <w:t>&lt;/p&gt;&lt;p&gt;&lt;img src="/static-img/cOPSM3AlaD-ARa_kyDrG4MDoPIiFsmbAH0nraQ8K-5PJVvWD_S63lYL3xmROIqX_.jpg"&gt;&lt;/p&gt;&lt;p&gt;</w:t>
      </w:r>
      <w:r>
        <w:rPr>
          <w:sz w:val="32"/>
          <w:szCs w:val="32"/>
        </w:rPr>
        <w:t>上传完成后，你可以对文件进行分类管理。你可以创建不同的目录，把相关的文件放进去，这样管理起来就会很方便。比如，你可以创建一个名为“工作文档”的目录，用来存放所有与工作相关的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、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演示文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和朋友分享或者邀请他们加入，可以通过发送链接或者邀请码来实现。只需复制链接或是生成邀请码，然后发给需要的人，他们就能直接访问你的资源了。如果你希望对方只能下载而不能查看其他内容，可以设置权限，让他们只能看到特定的文件或目录。</w:t>
      </w:r>
      <w:r>
        <w:rPr>
          <w:sz w:val="32"/>
          <w:szCs w:val="32"/>
        </w:rPr>
        <w:t>&lt;/p&gt;&lt;p&gt;&lt;img src="/static-img/A6vA_L25rhVdPyPJFRYMKsDoPIiFsmbAH0nraQ8K-5PJVvWD_S63lYL3xmROIqX_.jpg"&gt;&lt;/p&gt;&lt;p&gt;</w:t>
      </w:r>
      <w:r>
        <w:rPr>
          <w:sz w:val="32"/>
          <w:szCs w:val="32"/>
        </w:rPr>
        <w:t>还有，如果你觉得自己的资源太多，不想每次都去搜索，那么设定书签是个好方法。一旦设定书签，即使未来资源增加很多，也只需点击书签即可快速跳转到指定位置，这真是一大时尚之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月都会有一些额外功能哦，比如增强版下载器，让下载更快；还有更多颜色的主题让界面更加美观；甚至还能自定义字体大小，还有什么不满意吗？</w:t>
      </w:r>
      <w:r>
        <w:rPr>
          <w:sz w:val="32"/>
          <w:szCs w:val="32"/>
        </w:rPr>
        <w:t>&lt;/p&gt;&lt;p&gt;&lt;img src="/static-img/FheT4RWX9xB9pswy-4WTtcDoPIiFsmbAH0nraQ8K-5PJVvWD_S63lYL3xmROIqX_.png"&gt;&lt;/p&gt;&lt;p&gt;</w:t>
      </w:r>
      <w:r>
        <w:rPr>
          <w:sz w:val="32"/>
          <w:szCs w:val="32"/>
        </w:rPr>
        <w:t>总之，呱呱网盘是一个功能丰富又易用的云存储服务，它不仅解决了我们日常生活中的数据共享问题，还能够帮助我们更好地管理我们的数字资产。在这里，无论是个人还是团队，都能找到适合自己的方式来使用它，使我们的生活更加便捷、高效！</w:t>
      </w:r>
      <w:r>
        <w:rPr>
          <w:sz w:val="32"/>
          <w:szCs w:val="32"/>
        </w:rPr>
        <w:t>&lt;/p&gt;&lt;p&gt;&lt;a href = "/doc/1032654-</w:t>
      </w:r>
      <w:r>
        <w:rPr>
          <w:sz w:val="32"/>
          <w:szCs w:val="32"/>
        </w:rPr>
        <w:t>呱呱网盘怎么用我来教你如何高效使用它</w:t>
      </w:r>
      <w:r>
        <w:rPr>
          <w:sz w:val="32"/>
          <w:szCs w:val="32"/>
        </w:rPr>
        <w:t>.doc" rel="alternate" download="1032654-</w:t>
      </w:r>
      <w:r>
        <w:rPr>
          <w:sz w:val="32"/>
          <w:szCs w:val="32"/>
        </w:rPr>
        <w:t>呱呱网盘怎么用我来教你如何高效使用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