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揭秘中国历史上最大的政治腐败案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有许多政治腐败案件，但最为人所称道的，可能就是“祸国十四阙”了。这一事件发生在唐朝初期，当时的皇帝李渊为了巩固自己的统治地位，不惜牺牲国家利益，而这正是祸国之本。</w:t>
      </w:r>
      <w:r>
        <w:rPr>
          <w:sz w:val="32"/>
          <w:szCs w:val="32"/>
        </w:rPr>
        <w:t>&lt;/p&gt;&lt;p&gt;&lt;img src="/static-img/AEMEYEbPDRS5GMlcLcsveqBjiJc94FmCJFX4Jfhox1xxGx-sfLuqSHk9G4owuuDq.jpeg"&gt;&lt;/p&gt;&lt;p&gt;</w:t>
      </w:r>
      <w:r>
        <w:rPr>
          <w:sz w:val="32"/>
          <w:szCs w:val="32"/>
        </w:rPr>
        <w:t>第一阙：权力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渊篡夺政权之后，首先采取了一系列措施来巩固自己的统治。他大肆剥夺贵族和官员的财产，将这些土地和资源转移到自己手中，这些都是祸国之举。他的这种行为激起了社会各阶层的不满，为后来的反抗埋下了伏笔。</w:t>
      </w:r>
      <w:r>
        <w:rPr>
          <w:sz w:val="32"/>
          <w:szCs w:val="32"/>
        </w:rPr>
        <w:t>&lt;/p&gt;&lt;p&gt;&lt;img src="/static-img/LbDo6DndFIrsEpcAhX3HmKBjiJc94FmCJFX4Jfhox1xxGx-sfLuqSHk9G4owuuDq.jpeg"&gt;&lt;/p&gt;&lt;p&gt;</w:t>
      </w:r>
      <w:r>
        <w:rPr>
          <w:sz w:val="32"/>
          <w:szCs w:val="32"/>
        </w:rPr>
        <w:t>第二阙：残酷镇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外战争和内忧外患的不断加剧，李渊变得更加残忍无情。他对于任何敢于反抗的声音都予以严厉镇压，无论是贵族还是平民，只要稍有异议，就会被判处死刑或流放到边远地区。这种恐怖政策使得整个国家陷入了一种人人自危、言语不得出的氛围中。</w:t>
      </w:r>
      <w:r>
        <w:rPr>
          <w:sz w:val="32"/>
          <w:szCs w:val="32"/>
        </w:rPr>
        <w:t>&lt;/p&gt;&lt;p&gt;&lt;img src="/static-img/Xl1kG9GMum7AYwjspf9pzKBjiJc94FmCJFX4Jfhox1xxGx-sfLuqSHk9G4owuuDq.jpeg"&gt;&lt;/p&gt;&lt;p&gt;</w:t>
      </w:r>
      <w:r>
        <w:rPr>
          <w:sz w:val="32"/>
          <w:szCs w:val="32"/>
        </w:rPr>
        <w:t>第三阙：经济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自己的统治，李渊进行了一系列破坏性的经济政策。他提高税收率，对农业实行强制征租，并且大量印发货币，以此来填补国家空虚的手段。但结果却导致物价飞涨，使得百姓生活困难，加剧了社会矛盾。这样的经济管理方式直接导致了唐朝经济的崩溃，为祸乱立威。</w:t>
      </w:r>
      <w:r>
        <w:rPr>
          <w:sz w:val="32"/>
          <w:szCs w:val="32"/>
        </w:rPr>
        <w:t>&lt;/p&gt;&lt;p&gt;&lt;img src="/static-img/zAaOWjYYjr0hLVoZKb_mOKBjiJc94FmCJFX4Jfhox1xxGx-sfLuqSHk9G4owuuDq.jpeg"&gt;&lt;/p&gt;&lt;p&gt;</w:t>
      </w:r>
      <w:r>
        <w:rPr>
          <w:sz w:val="32"/>
          <w:szCs w:val="32"/>
        </w:rPr>
        <w:t>第四阙：文化衰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时间的内战与外患，以及连续不断的地震、洪水等自然灾害，唐朝文化也逐渐走向衰落。学者们纷纷逃离京城去寻求更安定的生活环境，这样的人才流失严重损害了国家文化建设，对于一个帝国来说，是不可承受之痛。</w:t>
      </w:r>
      <w:r>
        <w:rPr>
          <w:sz w:val="32"/>
          <w:szCs w:val="32"/>
        </w:rPr>
        <w:t>&lt;/p&gt;&lt;p&gt;&lt;img src="/static-img/aaHuYUTxZ7V0cpl_d7cp-qBjiJc94FmCJFX4Jfhox1xxGx-sfLuqSHk9G4owuuDq.jpeg"&gt;&lt;/p&gt;&lt;p&gt;</w:t>
      </w:r>
      <w:r>
        <w:rPr>
          <w:sz w:val="32"/>
          <w:szCs w:val="32"/>
        </w:rPr>
        <w:t>第五 阶级分化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部分富豪家庭通过贪污腐败而迅速积累巨额资产，他们成为新的封建地主。而另一方面，大量农民因为债务缠身，被迫变卖土地，最终沦为贫苦小农或流浪汉。在这个过程中，社会阶级分化日益明显，这也是“祸国”的重要表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 阴谋诡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家族继承人的地位，在没有合法继承人的情况下，他采用阴谋诡计的手段，如安排亲信接近皇室成员，或是暗杀潜在竞争者的方法，以达到其目的。这样的做法不仅影响到了王室内部，还影响到了整个政治格局，让所有人都不敢有半点怀疑他的野心的人选出现，从而形成一种绝对独裁的情形。此举也让他失去了更多支持者，更深刻地引起公众对他的排斥感和恐慌感，从而造成广泛的人心涣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全国人民对于这一切充满愤怒与悲哀，他们将这一切比喻成“祸国十四阙”，每一座“阙”都代表着一次次背叛、一次次错误以及一次次毁灭性后的遗憾。这便是一个典型例子说明如何一步步走向末路，并最终被历史抹去记忆中的一个名词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罪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1032989-</w:t>
      </w:r>
      <w:r>
        <w:rPr>
          <w:sz w:val="32"/>
          <w:szCs w:val="32"/>
        </w:rPr>
        <w:t>祸国十四阙揭秘中国历史上最大的政治腐败案件</w:t>
      </w:r>
      <w:r>
        <w:rPr>
          <w:sz w:val="32"/>
          <w:szCs w:val="32"/>
        </w:rPr>
        <w:t>.doc" rel="alternate" download="1032989-</w:t>
      </w:r>
      <w:r>
        <w:rPr>
          <w:sz w:val="32"/>
          <w:szCs w:val="32"/>
        </w:rPr>
        <w:t>祸国十四阙揭秘中国历史上最大的政治腐败案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