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的故事浪漫爱情的起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遇见了彼此，就像是命中注定一般。陆北辰和慕南希，他们之间的故事，仿佛是天地间最美丽的情诗。</w:t>
      </w:r>
      <w:r>
        <w:rPr>
          <w:sz w:val="32"/>
          <w:szCs w:val="32"/>
        </w:rPr>
        <w:t>&lt;/p&gt;&lt;p&gt;&lt;img src="/static-img/YBdEOOfd8rsSd2pI9mhnbKbmxGkXUqvRa1ID3_yn2kT45AbNNQC1Rwwfbw5K_gxH.png"&gt;&lt;/p&gt;&lt;p&gt;</w:t>
      </w:r>
      <w:r>
        <w:rPr>
          <w:sz w:val="32"/>
          <w:szCs w:val="32"/>
        </w:rPr>
        <w:t>他们第一次相遇，是在一个风和日丽的下午。在一家古旧书店里，那个时刻，无声无息，却又充满了未来所有可能的情感纠葛。陆北辰，一位才华横溢的小说家，他对生活有着自己的独特理解；而慕南希，则是一位温柔如水、心灵深邃的画师，她用画笔捕捉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以书籍为媒介接触，陆北辰给予慕南希文学上的启蒙，而她则以她的画作回馈他内心深处那份无法言说的痛苦与快乐。那段时间里，他们逐渐发现彼此都拥有相同的心灵追求——追求真实、追求自由，甚至是对死亡的一种向往。</w:t>
      </w:r>
      <w:r>
        <w:rPr>
          <w:sz w:val="32"/>
          <w:szCs w:val="32"/>
        </w:rPr>
        <w:t>&lt;/p&gt;&lt;p&gt;&lt;img src="/static-img/9h5p00iswNrcfZthDjszSKbmxGkXUqvRa1ID3_yn2kSzhttiMmt8R4qQiIQgHmorguHpAF7_UOGYBu2OKgkk_FKSAGMSBjPw4NeLNcuXODqBl9ckVbO9oaGXVYNfc4KI.png"&gt;&lt;/p&gt;&lt;p&gt;</w:t>
      </w:r>
      <w:r>
        <w:rPr>
          <w:sz w:val="32"/>
          <w:szCs w:val="32"/>
        </w:rPr>
        <w:t>随着时间的推移，他们之间的情感线索变得越来越复杂。这不仅仅是一场纯粹的情感交换，更是一个关于自我探索、创造力释放以及面对现实挑战的过程。在这过程中，两人都经历了前所未有的挣扎与成长，但最终，他们共同找到了前进路上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不平静。外界的声音不断涌入，将他们原本清澈的心灵河流搅得滚烫。而且，在这样一种背景下，即使是最坚韧的心也难免会受到冲击，最亲密的人也可能因为误解而分离。但正是在这种逆境中，他们更深切地体会到了彼此对于对方不可或缺的地位。</w:t>
      </w:r>
      <w:r>
        <w:rPr>
          <w:sz w:val="32"/>
          <w:szCs w:val="32"/>
        </w:rPr>
        <w:t>&lt;/p&gt;&lt;p&gt;&lt;img src="/static-img/C94Bq7gxzNfQzBDN6Vdyha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当一切尘埃落定的时候，只剩下两个人的影子静静地站在夕阳下的窗边，看着那些曾经共同编织过梦想的地方。尽管他们的手指紧紧握住，但是眼前的景象已经被永远锁死在记忆之中——这是他们共同写下的最后一页，而这一页，又将成为永恒。</w:t>
      </w:r>
      <w:r>
        <w:rPr>
          <w:sz w:val="32"/>
          <w:szCs w:val="32"/>
        </w:rPr>
        <w:t>&lt;/p&gt;&lt;p&gt;&lt;a href = "/doc/1033099-</w:t>
      </w:r>
      <w:r>
        <w:rPr>
          <w:sz w:val="32"/>
          <w:szCs w:val="32"/>
        </w:rPr>
        <w:t>陆北辰与慕南希的故事浪漫爱情的起伏</w:t>
      </w:r>
      <w:r>
        <w:rPr>
          <w:sz w:val="32"/>
          <w:szCs w:val="32"/>
        </w:rPr>
        <w:t>.doc" rel="alternate" download="1033099-</w:t>
      </w:r>
      <w:r>
        <w:rPr>
          <w:sz w:val="32"/>
          <w:szCs w:val="32"/>
        </w:rPr>
        <w:t>陆北辰与慕南希的故事浪漫爱情的起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