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界限的爱情与空间你的太大了我装不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，它就像是一杯无尽的星辰，似乎可以包容整个宇宙，却总是找不到一个能完全容纳它的地方。这种爱，不仅仅是对另一个人深深的情感依赖，更是一种精神上的投入，一种生命力的一次爆发。这就是我们今天要探讨的话题——超越界限的爱情。</w:t>
      </w:r>
      <w:r>
        <w:rPr>
          <w:sz w:val="32"/>
          <w:szCs w:val="32"/>
        </w:rPr>
        <w:t>&lt;/p&gt;&lt;p&gt;&lt;img src="/static-img/RjRkox7wdfjCPmaJuH2XUxrjS6dn9DPW1blesH6OYAd6QZzfZuwkZgkAHc0zlASv.jpeg"&gt;&lt;/p&gt;&lt;p&gt;</w:t>
      </w:r>
      <w:r>
        <w:rPr>
          <w:sz w:val="32"/>
          <w:szCs w:val="32"/>
        </w:rPr>
        <w:t>超越现实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被定义和框架所束缚。但真正深刻的情感联系却往往跨越这些界线。这种关系可能会让人感觉自己正站在一个巨大的悬崖边缘，每一步都可能导致不可预知的后果，但这也正是我们追求最真挚的人际联系时需要面对的问题。在这样的情况下，“你的太大了我装不下”成了我们内心的声音，因为即使我们渴望拥有，这份伟大的存在，也无法被我们的有限的心灵所包含。</w:t>
      </w:r>
      <w:r>
        <w:rPr>
          <w:sz w:val="32"/>
          <w:szCs w:val="32"/>
        </w:rPr>
        <w:t>&lt;/p&gt;&lt;p&gt;&lt;img src="/static-img/9EZJjWK91Jzyrv_TiLUDNhrjS6dn9DPW1blesH6OYAcpminUEsHVDkmi5_4FZc2iBaL9ifH-Sv_fsaSAMN-U_zMlc0vpATxuSPLPIHDstpE.png"&gt;&lt;/p&gt;&lt;p&gt;</w:t>
      </w:r>
      <w:r>
        <w:rPr>
          <w:sz w:val="32"/>
          <w:szCs w:val="32"/>
        </w:rPr>
        <w:t>心理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种强烈的情感体验背后隐藏着潜在的心理需求和焦虑。当一段关系变得如此重要，以至于它开始影响到个人的生活平衡时，人们就会感到压力山大。这时候，他们可能会意识到“自己的心里已经没有更多空间来承载新的感情”，因为现有的感情已经占据了全部，而新来的又不断涌入，就像河流不断向前流动，无处安放。</w:t>
      </w:r>
      <w:r>
        <w:rPr>
          <w:sz w:val="32"/>
          <w:szCs w:val="32"/>
        </w:rPr>
        <w:t>&lt;/p&gt;&lt;p&gt;&lt;img src="/static-img/mpsZljLQv9-aiw_vFECTuxrjS6dn9DPW1blesH6OYAcpminUEsHVDkmi5_4FZc2iBaL9ifH-Sv_fsaSAMN-U_zMlc0vpATxuSPLPIHDstpE.jpeg"&gt;&lt;/p&gt;&lt;p&gt;</w:t>
      </w:r>
      <w:r>
        <w:rPr>
          <w:sz w:val="32"/>
          <w:szCs w:val="32"/>
        </w:rPr>
        <w:t>文化背景下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中，对于“你的太大了我装不下”的理解和处理方式各异。在一些传统观念较为严格的地方，这样的表述可能会被视为负面的评价，而在开放多元化的现代社会里，则更容易接受并且寻找解决之道。无论如何，了解并尊重对方对于此类问题的态度，是维护良好人际关系的一个关键因素。</w:t>
      </w:r>
      <w:r>
        <w:rPr>
          <w:sz w:val="32"/>
          <w:szCs w:val="32"/>
        </w:rPr>
        <w:t>&lt;/p&gt;&lt;p&gt;&lt;img src="/static-img/1yUcK-bN9yABLUqHgvVRfBrjS6dn9DPW1blesH6OYAcpminUEsHVDkmi5_4FZc2iBaL9ifH-Sv_fsaSAMN-U_zMlc0vpATxuSPLPIHDstpE.png"&gt;&lt;/p&gt;&lt;p&gt;</w:t>
      </w:r>
      <w:r>
        <w:rPr>
          <w:sz w:val="32"/>
          <w:szCs w:val="32"/>
        </w:rPr>
        <w:t>个人成长中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“你的太大了我装不下”，个人必须做出选择。一方面，可以尝试去适应或调整自身以容纳更广阔的心灵世界；另一方面，也可以勇敢地结束那些无法继续发展下去的人际交往，从而腾出空间给更加适合自己的生活。此过程虽然充满挑战，但也是个人成长的一部分，是将自己从过去带来的包袱中解脱出来的一次机会。</w:t>
      </w:r>
      <w:r>
        <w:rPr>
          <w:sz w:val="32"/>
          <w:szCs w:val="32"/>
        </w:rPr>
        <w:t>&lt;/p&gt;&lt;p&gt;&lt;img src="/static-img/IfRsxKp9l2TRRFqlRUhoTRrjS6dn9DPW1blesH6OYAcpminUEsHVDkmi5_4FZc2iBaL9ifH-Sv_fsaSAMN-U_zMlc0vpATxuSPLPIHDstpE.png"&gt;&lt;/p&gt;&lt;p&gt;</w:t>
      </w:r>
      <w:r>
        <w:rPr>
          <w:sz w:val="32"/>
          <w:szCs w:val="32"/>
        </w:rPr>
        <w:t>技术时代中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为管理复杂的人际网络提供了一系列工具和平台。如果你觉得自己真的到了“不能再多一点”的境地，那么学习使用这些工具帮助管理时间、沟通资源、甚至是隐私保护，都有助于创造一个能够适应你需求变化的人生环境。在信息过载且快速变迁的情况下，让技术成为你支持系统，让一切变得既高效又简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你的太大了我装不下”不是一个绝句，而是一个旅程上的转弯点。每个人的心灵都是独特且不断演变的，因此学会识别何时该停止、该减少，并寻找到正确方向，将会让这一生更加精彩。而对于那些未曾经历过此类困境但愿意了解他人的情况，我们也应该保持同理心，与他们一起探索这个永远充满希望和挑战的大海。</w:t>
      </w:r>
      <w:r>
        <w:rPr>
          <w:sz w:val="32"/>
          <w:szCs w:val="32"/>
        </w:rPr>
        <w:t>&lt;/p&gt;&lt;p&gt;&lt;a href = "/doc/1033471-</w:t>
      </w:r>
      <w:r>
        <w:rPr>
          <w:sz w:val="32"/>
          <w:szCs w:val="32"/>
        </w:rPr>
        <w:t>超出界限的爱情与空间你的太大了我装不下</w:t>
      </w:r>
      <w:r>
        <w:rPr>
          <w:sz w:val="32"/>
          <w:szCs w:val="32"/>
        </w:rPr>
        <w:t>.doc" rel="alternate" download="1033471-</w:t>
      </w:r>
      <w:r>
        <w:rPr>
          <w:sz w:val="32"/>
          <w:szCs w:val="32"/>
        </w:rPr>
        <w:t>超出界限的爱情与空间你的太大了我装不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