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远古传说中的斗战神长安雅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斗战神长安雅儿是一位拥有强大力量和智慧的神祇，她被认为是天地之间最为尊贵的存在之一。关于斗战神长安雅儿在哪的问题，虽然没有确切的答案，但通过对历史文献、民间传说以及现代研究的综合分析，我们可以窥见一二。</w:t>
      </w:r>
      <w:r>
        <w:rPr>
          <w:sz w:val="32"/>
          <w:szCs w:val="32"/>
        </w:rPr>
        <w:t>&lt;/p&gt;&lt;p&gt;&lt;img src="/static-img/3EoxTunKop6XrbVh6oS2W8DoPIiFsmbAH0nraQ8K-5PJVvWD_S63lYL3xmROIqX_.jpg"&gt;&lt;/p&gt;&lt;p&gt;</w:t>
      </w:r>
      <w:r>
        <w:rPr>
          <w:sz w:val="32"/>
          <w:szCs w:val="32"/>
        </w:rPr>
        <w:t>根据《山海经》等古籍记载，斗战神长安雅儿曾居住于五行天之上，那里是众多仙人和神灵聚集的地方。在那里，她以其无比的勇气与智慧，被选为主持星辰运行、调节自然界平衡的大祭司。但随着时间推移，这些记载逐渐模糊，最终成为了一种无法证实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地方，有真实案例显示了人们对斗战神长安雅儿信仰的一种延续。例如，在广西壮族自治区境内，有一个名叫“斗战江”的河流，它因河流两岸岩石形状酷似战斗中的武士而得名。在当地居民口中，常有关于这条河流与斗战神相关的小故事，如有一次洪水袭来时，一位老者在河边祭拜了数日后，大雨才停止，小孩子们也常会到这里玩耍，以此表示这个地方可能与斗战神有关联。</w:t>
      </w:r>
      <w:r>
        <w:rPr>
          <w:sz w:val="32"/>
          <w:szCs w:val="32"/>
        </w:rPr>
        <w:t>&lt;/p&gt;&lt;p&gt;&lt;img src="/static-img/gcivpmM1-IR2SJwtLAxP3cDoPIiFsmbAH0nraQ8K-5PJVvWD_S63lYL3xmROIqX_.jpg"&gt;&lt;/p&gt;&lt;p&gt;</w:t>
      </w:r>
      <w:r>
        <w:rPr>
          <w:sz w:val="32"/>
          <w:szCs w:val="32"/>
        </w:rPr>
        <w:t>此外，不少考古发掘也发现了许多象征性或者直接描绘出斗战 神形象的手工艺品，比如玉器上的刻画或陶瓷上的图案，都反映出古人对于这位传奇人物深厚的情感和崇敬。而这些遗迹分布范围广泛，从南方到北方，从沿海地区到内陆高原，都有其踪迹，这让我们相信至少在某个时期，“斗战神长安雅儿”这一概念确实存在过，并且被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直接证据，我们仍然难以确定具体地点。不过，无论是在虚拟世界还是现实生活中，对于这种具有丰富想象空间和深远影响力的文化符号来说，其存在本身就是一种奇妙而又迷人的探索。</w:t>
      </w:r>
      <w:r>
        <w:rPr>
          <w:sz w:val="32"/>
          <w:szCs w:val="32"/>
        </w:rPr>
        <w:t>&lt;/p&gt;&lt;p&gt;&lt;img src="/static-img/2JYskrS8eO8VKdYj-a9CZcDoPIiFsmbAH0nraQ8K-5PJVvWD_S63lYL3xmROIqX_.jpg"&gt;&lt;/p&gt;&lt;p&gt;&lt;a href = "/doc/1033479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远古传说中的斗战神长安雅儿</w:t>
      </w:r>
      <w:r>
        <w:rPr>
          <w:sz w:val="32"/>
          <w:szCs w:val="32"/>
        </w:rPr>
        <w:t>.doc" rel="alternate" download="1033479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远古传说中的斗战神长安雅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