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我老婆怎麼就这么轻易被别人拿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怎麼就这么轻易被别人拿下了</w:t>
      </w:r>
      <w:r>
        <w:rPr>
          <w:sz w:val="32"/>
          <w:szCs w:val="32"/>
        </w:rPr>
        <w:t>&lt;/p&gt;&lt;p&gt;&lt;img src="/static-img/Qrcs1yr0WOecnnBeACWM3wWi_Ynx_kr_37GkgDDflP8PGPDhASext3SHhBVqBZwP.jpg"&gt;&lt;/p&gt;&lt;p&gt;</w:t>
      </w:r>
      <w:r>
        <w:rPr>
          <w:sz w:val="32"/>
          <w:szCs w:val="32"/>
        </w:rPr>
        <w:t>我记得那天，我的妻子小芳在家里一向很保守，不喜欢和外面的人多说话，更不用说是和异性。可是，那天晚上，当她回家时，她的样子完全不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，你怎么啦？”我关心地问道。</w:t>
      </w:r>
      <w:r>
        <w:rPr>
          <w:sz w:val="32"/>
          <w:szCs w:val="32"/>
        </w:rPr>
        <w:t>&lt;/p&gt;&lt;p&gt;&lt;img src="/static-img/HCOLQWkkxTjQ9aeFn2U9jgWi_Ynx_kr_37GkgDDflP8esv9dGhHK7GlrFOgDM4wsKZop1BLB1Q5Jouf-BWXNoneKNhMbr5NHONwJgiphMEs.jpg"&gt;&lt;/p&gt;&lt;p&gt;</w:t>
      </w:r>
      <w:r>
        <w:rPr>
          <w:sz w:val="32"/>
          <w:szCs w:val="32"/>
        </w:rPr>
        <w:t>小芳抬起头，看着我，眼中闪烁着泪光，“你知道吗，我今天遇到了一个男人，他说了很多关于生活、梦想的事情，让我感觉到了一种前所未有的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她的话，我感到一阵莫名其妙的忧虑。但是我没办法阻止发生的事，因为就在那个周末，小芳去了他那里，然后带回来了一张照片，那个男人笑容灿烂，旁边还有两个人，他们三人手牵手站在一起。</w:t>
      </w:r>
      <w:r>
        <w:rPr>
          <w:sz w:val="32"/>
          <w:szCs w:val="32"/>
        </w:rPr>
        <w:t>&lt;/p&gt;&lt;p&gt;&lt;img src="/static-img/snaAmf8fiWKswonnu9G8LQWi_Ynx_kr_37GkgDDflP8esv9dGhHK7GlrFOgDM4wsKZop1BLB1Q5Jouf-BWXNoneKNhMbr5NHONwJgiphMEs.jpg"&gt;&lt;/p&gt;&lt;p&gt;“</w:t>
      </w:r>
      <w:r>
        <w:rPr>
          <w:sz w:val="32"/>
          <w:szCs w:val="32"/>
        </w:rPr>
        <w:t>他们是他的朋友。”小芳解释道，“我们聊天的时候，我才发现原来这个世界比以前想象中的要大多了，有那么多美好的东西等着我们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芳变得更加开朗，每当提到那个男人的名字，就会脸上露出幸福的微笑。我开始意识到，这个保守娇妻可能已经被别人征服了，而这份征服不是来自于身体上的满足，而是一种精神上的启发和改变。</w:t>
      </w:r>
      <w:r>
        <w:rPr>
          <w:sz w:val="32"/>
          <w:szCs w:val="32"/>
        </w:rPr>
        <w:t>&lt;/p&gt;&lt;p&gt;&lt;img src="/static-img/ezLR11hWlE7z8FfkrbkKLAWi_Ynx_kr_37GkgDDflP8esv9dGhHK7GlrFOgDM4wsKZop1BLB1Q5Jouf-BWXNoneKNhMbr5NHONwJgiphMEs.jpg"&gt;&lt;/p&gt;&lt;p&gt;</w:t>
      </w:r>
      <w:r>
        <w:rPr>
          <w:sz w:val="32"/>
          <w:szCs w:val="32"/>
        </w:rPr>
        <w:t>虽然我的内心有一丝嫉妒，但看到小芳如此快乐，我也只能接受这一切。毕竟，爱情就是要勇敢地去探索，并且让彼此都能够找到属于自己的幸福吧。</w:t>
      </w:r>
      <w:r>
        <w:rPr>
          <w:sz w:val="32"/>
          <w:szCs w:val="32"/>
        </w:rPr>
        <w:t>&lt;/p&gt;&lt;p&gt;&lt;a href = "/doc/1033605-</w:t>
      </w:r>
      <w:r>
        <w:rPr>
          <w:sz w:val="32"/>
          <w:szCs w:val="32"/>
        </w:rPr>
        <w:t>保守娇妻被别人征服我老婆怎麼就这么轻易被别人拿下了</w:t>
      </w:r>
      <w:r>
        <w:rPr>
          <w:sz w:val="32"/>
          <w:szCs w:val="32"/>
        </w:rPr>
        <w:t>.doc" rel="alternate" download="1033605-</w:t>
      </w:r>
      <w:r>
        <w:rPr>
          <w:sz w:val="32"/>
          <w:szCs w:val="32"/>
        </w:rPr>
        <w:t>保守娇妻被别人征服我老婆怎麼就这么轻易被别人拿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